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【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3219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】闽江学院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2-2023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学年文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 xml:space="preserve">          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养成奖学金候选人名单公示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根据《闽江学院学生奖励办法（修订）》和《闽江学院第三课堂量化考评办法（修订）》的有关规定，经各二级学院初审、学院内公示无异议后推荐，校学</w:t>
      </w:r>
      <w:bookmarkStart w:id="0" w:name="_GoBack"/>
      <w:bookmarkEnd w:id="0"/>
      <w:r>
        <w:rPr>
          <w:rFonts w:ascii="仿宋_GB2312" w:hAnsi="仿宋_GB2312" w:cs="宋体" w:eastAsia="仿宋_GB2312"/>
          <w:color w:val="000000"/>
          <w:sz w:val="32"/>
          <w:szCs w:val="32"/>
        </w:rPr>
        <w:t>生工作部审核，校学生奖励评审委员会审定，共产生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2-20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年文明养成奖学金获奖候选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68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。现将获奖候选人名单在全校范围内公示，公示期内如有异议，欢迎来电、来信、来访反映情况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时间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-20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591-8376066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学工部）</w:t>
      </w:r>
    </w:p>
    <w:p>
      <w:pPr>
        <w:pStyle w:val="Normal"/>
        <w:spacing w:lineRule="exact" w:line="600"/>
        <w:ind w:firstLine="2211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0591-837615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纪检监察室）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邮箱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mju83761221@163.com</w:t>
      </w:r>
    </w:p>
    <w:p>
      <w:pPr>
        <w:pStyle w:val="Normal"/>
        <w:ind w:firstLine="632"/>
        <w:rPr>
          <w:rFonts w:ascii="宋体" w:hAnsi="宋体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宋体" w:hAnsi="宋体"/>
          <w:color w:val="000000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宋体" w:hAnsi="宋体" w:cs="Times New Roman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闽江学院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2-20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年文明养成奖学金候选人名单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ind w:right="632" w:hanging="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生工作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宋体"/>
          <w:bCs/>
          <w:kern w:val="2"/>
          <w:sz w:val="32"/>
          <w:szCs w:val="32"/>
        </w:rPr>
      </w:pPr>
      <w:r>
        <w:rPr>
          <w:rFonts w:eastAsia="黑体" w:cs="宋体" w:ascii="黑体" w:hAnsi="黑体"/>
          <w:bCs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kern w:val="2"/>
          <w:sz w:val="32"/>
          <w:szCs w:val="32"/>
        </w:rPr>
      </w:pPr>
      <w:r>
        <w:rPr>
          <w:rFonts w:eastAsia="黑体" w:cs="宋体" w:ascii="黑体" w:hAnsi="黑体"/>
          <w:bCs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kern w:val="2"/>
          <w:sz w:val="32"/>
          <w:szCs w:val="32"/>
        </w:rPr>
      </w:pPr>
      <w:r>
        <w:rPr>
          <w:rFonts w:eastAsia="黑体" w:cs="宋体" w:ascii="黑体" w:hAnsi="黑体"/>
          <w:bCs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kern w:val="2"/>
          <w:sz w:val="32"/>
          <w:szCs w:val="32"/>
        </w:rPr>
      </w:pPr>
      <w:r>
        <w:rPr>
          <w:rFonts w:ascii="黑体" w:hAnsi="黑体" w:cs="宋体" w:eastAsia="黑体"/>
          <w:bCs/>
          <w:kern w:val="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闽江学院</w:t>
      </w:r>
      <w:r>
        <w:rPr>
          <w:rFonts w:eastAsia="方正小标宋简体" w:cs="宋体" w:ascii="方正小标宋简体" w:hAnsi="方正小标宋简体"/>
          <w:bCs/>
          <w:kern w:val="2"/>
          <w:sz w:val="44"/>
          <w:szCs w:val="44"/>
        </w:rPr>
        <w:t>2022-2023</w:t>
      </w: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学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文明养成奖学金获奖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（共</w:t>
      </w:r>
      <w:r>
        <w:rPr>
          <w:rFonts w:eastAsia="方正小标宋简体" w:cs="宋体" w:ascii="方正小标宋简体" w:hAnsi="方正小标宋简体"/>
          <w:bCs/>
          <w:kern w:val="2"/>
          <w:sz w:val="44"/>
          <w:szCs w:val="44"/>
        </w:rPr>
        <w:t>1689</w:t>
      </w: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新</w:t>
      </w:r>
      <w:r>
        <w:rPr>
          <w:rFonts w:ascii="仿宋_GB2312" w:hAnsi="仿宋_GB2312" w:cs="仿宋_GB2312" w:eastAsia="仿宋_GB2312"/>
          <w:b/>
          <w:sz w:val="32"/>
          <w:szCs w:val="32"/>
        </w:rPr>
        <w:t>华都商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62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珊玲  杨  涵  张斯婷  郑欣琳  包丽芳  郑欣瑶  张雪妍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倩  蒋雯晴  姚怡灵  刘婉敏  张  钰  宗德馨  汤中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佳希  郭  苹  杨  婷  吴静怡  刘津燕  林俊娇  林宇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冰姿  王毓蓉  林  敏  李佳炫  傅莉敏  徐宸珂  江业宇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磊  朱梓萱  叶钰莲  刘  浪  王思淳  吴文倩  陈培鑫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梦雪  张瀚月  杨子露  郑佳丽  林小红  林佳怡  陈  欣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子悦  林嘉瀚  罗嘉宇  黄一平  邹  瑶  姚明涛  陈志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自敏  郭  航  翟嘉蕊  汪卫娜  王  蓉  李俊峰  章冰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育彤  李怡安  邱佳欣  郑淑文  郝子璇  付欣欣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国际经济数字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54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张欣雨  方思涵  陈韵涵  许林盛  </w:t>
      </w:r>
      <w:r>
        <w:rPr>
          <w:rFonts w:ascii="仿宋_GB2312" w:hAnsi="仿宋_GB2312" w:cs="仿宋_GB2312" w:eastAsia="仿宋_GB2312"/>
          <w:spacing w:val="154"/>
          <w:kern w:val="0"/>
          <w:sz w:val="32"/>
          <w:szCs w:val="32"/>
        </w:rPr>
        <w:t>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可  </w:t>
      </w:r>
      <w:r>
        <w:rPr>
          <w:rFonts w:ascii="仿宋_GB2312" w:hAnsi="仿宋_GB2312" w:cs="仿宋_GB2312" w:eastAsia="仿宋_GB2312"/>
          <w:sz w:val="32"/>
          <w:szCs w:val="32"/>
        </w:rPr>
        <w:t>邱雅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薛可伶  </w:t>
      </w:r>
      <w:r>
        <w:rPr>
          <w:rFonts w:ascii="仿宋_GB2312" w:hAnsi="仿宋_GB2312" w:cs="仿宋_GB2312" w:eastAsia="仿宋_GB2312"/>
          <w:spacing w:val="154"/>
          <w:kern w:val="0"/>
          <w:sz w:val="32"/>
          <w:szCs w:val="32"/>
        </w:rPr>
        <w:t>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魏洁琳  陈连航  吴静蕾  黄鈜溢  </w:t>
      </w:r>
      <w:r>
        <w:rPr>
          <w:rFonts w:ascii="仿宋_GB2312" w:hAnsi="仿宋_GB2312" w:cs="仿宋_GB2312" w:eastAsia="仿宋_GB2312"/>
          <w:spacing w:val="154"/>
          <w:kern w:val="0"/>
          <w:sz w:val="32"/>
          <w:szCs w:val="32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欣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炜斯  陈子逸  王心妙  傅鑫萍  吴晨欣  林欣妍  苏泓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心灵  何琳娜  王刘军  张怀心  林炜政  张颖初  连澎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施晓鹏  郑琬心  郭可颖  </w:t>
      </w:r>
      <w:r>
        <w:rPr>
          <w:rFonts w:ascii="仿宋_GB2312" w:hAnsi="仿宋_GB2312" w:cs="仿宋_GB2312" w:eastAsia="仿宋_GB2312"/>
          <w:spacing w:val="154"/>
          <w:kern w:val="0"/>
          <w:sz w:val="32"/>
          <w:szCs w:val="32"/>
        </w:rPr>
        <w:t>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游诗睿  戴咏涵  陈雨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笑宇  施小逸  李梓潇  许佳锦  李严朔莹 </w:t>
      </w:r>
      <w:r>
        <w:rPr>
          <w:rFonts w:ascii="仿宋_GB2312" w:hAnsi="仿宋_GB2312" w:cs="仿宋_GB2312" w:eastAsia="仿宋_GB2312"/>
          <w:spacing w:val="154"/>
          <w:kern w:val="0"/>
          <w:sz w:val="32"/>
          <w:szCs w:val="32"/>
        </w:rPr>
        <w:t>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烁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154"/>
          <w:kern w:val="0"/>
          <w:sz w:val="32"/>
          <w:szCs w:val="32"/>
        </w:rPr>
        <w:t>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海晨  林梦臻  陈纪涛  李婧沂  张竞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经济与管理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9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54"/>
          <w:kern w:val="0"/>
          <w:sz w:val="32"/>
          <w:szCs w:val="32"/>
        </w:rPr>
        <w:t>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林姝惠  陈美婧  林娜萍  黄旖旎  </w:t>
      </w:r>
      <w:r>
        <w:rPr>
          <w:rFonts w:ascii="仿宋_GB2312" w:hAnsi="仿宋_GB2312" w:cs="仿宋_GB2312" w:eastAsia="仿宋_GB2312"/>
          <w:spacing w:val="154"/>
          <w:kern w:val="0"/>
          <w:sz w:val="32"/>
          <w:szCs w:val="32"/>
        </w:rPr>
        <w:t>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154"/>
          <w:kern w:val="0"/>
          <w:sz w:val="32"/>
          <w:szCs w:val="32"/>
        </w:rPr>
        <w:t>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琪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施坤堡  余美微  徐冠亚  莫诗琪  </w:t>
      </w:r>
      <w:r>
        <w:rPr>
          <w:rFonts w:ascii="仿宋_GB2312" w:hAnsi="仿宋_GB2312" w:cs="仿宋_GB2312" w:eastAsia="仿宋_GB2312"/>
          <w:spacing w:val="154"/>
          <w:kern w:val="0"/>
          <w:sz w:val="32"/>
          <w:szCs w:val="32"/>
        </w:rPr>
        <w:t>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王春凤  曹艳梅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潘晨晓  </w:t>
      </w:r>
      <w:r>
        <w:rPr>
          <w:rFonts w:ascii="仿宋_GB2312" w:hAnsi="仿宋_GB2312" w:cs="仿宋_GB2312" w:eastAsia="仿宋_GB2312"/>
          <w:spacing w:val="154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张宇丹  金咏仪  陈萌萌  郑丽君  程明敏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54"/>
          <w:kern w:val="0"/>
          <w:sz w:val="32"/>
          <w:szCs w:val="32"/>
        </w:rPr>
        <w:t>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陈鑫瑶  袁丹丹  </w:t>
      </w:r>
      <w:r>
        <w:rPr>
          <w:rFonts w:ascii="仿宋_GB2312" w:hAnsi="仿宋_GB2312" w:cs="仿宋_GB2312" w:eastAsia="仿宋_GB2312"/>
          <w:spacing w:val="154"/>
          <w:kern w:val="0"/>
          <w:sz w:val="32"/>
          <w:szCs w:val="32"/>
        </w:rPr>
        <w:t>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赵宗亮  </w:t>
      </w:r>
      <w:r>
        <w:rPr>
          <w:rFonts w:ascii="仿宋_GB2312" w:hAnsi="仿宋_GB2312" w:cs="仿宋_GB2312" w:eastAsia="仿宋_GB2312"/>
          <w:spacing w:val="154"/>
          <w:kern w:val="0"/>
          <w:sz w:val="32"/>
          <w:szCs w:val="32"/>
        </w:rPr>
        <w:t>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王子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曾芬香  刘骐恺  </w:t>
      </w:r>
      <w:r>
        <w:rPr>
          <w:rFonts w:ascii="仿宋_GB2312" w:hAnsi="仿宋_GB2312" w:cs="仿宋_GB2312" w:eastAsia="仿宋_GB2312"/>
          <w:spacing w:val="154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吴夏铃  倪岚欣  余婷欣  </w:t>
      </w:r>
      <w:r>
        <w:rPr>
          <w:rFonts w:ascii="仿宋_GB2312" w:hAnsi="仿宋_GB2312" w:cs="仿宋_GB2312" w:eastAsia="仿宋_GB2312"/>
          <w:spacing w:val="154"/>
          <w:kern w:val="0"/>
          <w:sz w:val="32"/>
          <w:szCs w:val="32"/>
        </w:rPr>
        <w:t>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艺娜  陈波宏  陈茵琦  兰小情  崔颖凡  孙雅琳  </w:t>
      </w:r>
      <w:r>
        <w:rPr>
          <w:rFonts w:ascii="仿宋_GB2312" w:hAnsi="仿宋_GB2312" w:cs="仿宋_GB2312" w:eastAsia="仿宋_GB2312"/>
          <w:spacing w:val="154"/>
          <w:kern w:val="0"/>
          <w:sz w:val="32"/>
          <w:szCs w:val="32"/>
        </w:rPr>
        <w:t>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婷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严夏娟  林燕婷  安倩倩  黄玲航  江璐鑫  庞瑜岚  陈志娜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关雨露  </w:t>
      </w:r>
      <w:r>
        <w:rPr>
          <w:rFonts w:ascii="仿宋_GB2312" w:hAnsi="仿宋_GB2312" w:cs="仿宋_GB2312" w:eastAsia="仿宋_GB2312"/>
          <w:spacing w:val="154"/>
          <w:kern w:val="0"/>
          <w:sz w:val="32"/>
          <w:szCs w:val="32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张宇婷  张转转  李炜昕  李会平  陈广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宇玥  王梦妍  朱雨珊  黄荔香  </w:t>
      </w:r>
      <w:r>
        <w:rPr>
          <w:rFonts w:ascii="仿宋_GB2312" w:hAnsi="仿宋_GB2312" w:cs="仿宋_GB2312" w:eastAsia="仿宋_GB2312"/>
          <w:spacing w:val="154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游菁菁  黄玟菲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薛雨婷  林诺颖  陈欣宇  洪美兰  邱文静  刘婧婷  林梦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风静  陈思榆  吴茵姿  </w:t>
      </w:r>
      <w:r>
        <w:rPr>
          <w:rFonts w:ascii="仿宋_GB2312" w:hAnsi="仿宋_GB2312" w:cs="仿宋_GB2312" w:eastAsia="仿宋_GB2312"/>
          <w:spacing w:val="154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154"/>
          <w:kern w:val="0"/>
          <w:sz w:val="32"/>
          <w:szCs w:val="32"/>
        </w:rPr>
        <w:t>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王紫璇  黄耀彬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晓燕  陈妍轩  吴如平  吴慧祯  许怡婷  </w:t>
      </w:r>
      <w:r>
        <w:rPr>
          <w:rFonts w:ascii="仿宋_GB2312" w:hAnsi="仿宋_GB2312" w:cs="仿宋_GB2312" w:eastAsia="仿宋_GB2312"/>
          <w:spacing w:val="154"/>
          <w:kern w:val="0"/>
          <w:sz w:val="32"/>
          <w:szCs w:val="32"/>
        </w:rPr>
        <w:t>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谢梦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时佳  赖慧瑛  郑文丽  游淑婷  张梦婷  陈子仪  叶婷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佳怡  张翠云  吕柏贤  陈嘉航  陈珍枝  姜雨欣  游纾旖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清燕  张声蝶  陈思雨  樊国敏  黄嘉玲  </w:t>
      </w:r>
      <w:r>
        <w:rPr>
          <w:rFonts w:ascii="仿宋_GB2312" w:hAnsi="仿宋_GB2312" w:cs="仿宋_GB2312" w:eastAsia="仿宋_GB2312"/>
          <w:spacing w:val="154"/>
          <w:kern w:val="0"/>
          <w:sz w:val="32"/>
          <w:szCs w:val="32"/>
        </w:rPr>
        <w:t>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林梓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颜紫娟  蔡惠华  戴诗容  姚蓉欣  胡永燕  陈闽俊  陈慧玲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淑丹  张孟婷  </w:t>
      </w:r>
      <w:r>
        <w:rPr>
          <w:rFonts w:ascii="仿宋_GB2312" w:hAnsi="仿宋_GB2312" w:cs="仿宋_GB2312" w:eastAsia="仿宋_GB2312"/>
          <w:spacing w:val="154"/>
          <w:kern w:val="0"/>
          <w:sz w:val="32"/>
          <w:szCs w:val="32"/>
        </w:rPr>
        <w:t>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美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常珂鑫  </w:t>
      </w:r>
      <w:r>
        <w:rPr>
          <w:rFonts w:ascii="仿宋_GB2312" w:hAnsi="仿宋_GB2312" w:cs="仿宋_GB2312" w:eastAsia="仿宋_GB2312"/>
          <w:spacing w:val="154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瑶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154"/>
          <w:kern w:val="0"/>
          <w:sz w:val="32"/>
          <w:szCs w:val="32"/>
        </w:rPr>
        <w:t>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婷  </w:t>
      </w:r>
      <w:r>
        <w:rPr>
          <w:rFonts w:ascii="仿宋_GB2312" w:hAnsi="仿宋_GB2312" w:cs="仿宋_GB2312" w:eastAsia="仿宋_GB2312"/>
          <w:sz w:val="32"/>
          <w:szCs w:val="32"/>
        </w:rPr>
        <w:t>莫忠佩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宇泽  陈太辉  许若妍  郑雅君  </w:t>
      </w:r>
      <w:r>
        <w:rPr>
          <w:rFonts w:ascii="仿宋_GB2312" w:hAnsi="仿宋_GB2312" w:cs="仿宋_GB2312" w:eastAsia="仿宋_GB2312"/>
          <w:spacing w:val="154"/>
          <w:kern w:val="0"/>
          <w:sz w:val="32"/>
          <w:szCs w:val="32"/>
        </w:rPr>
        <w:t>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154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钤哲浩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燕玲  谢忻颖  林佳怡  张婷婷  张丹钦  林杨蕾  周晓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泽滢  刘霁瑶  陈灵燃  池燕榕  </w:t>
      </w:r>
      <w:r>
        <w:rPr>
          <w:rFonts w:ascii="仿宋_GB2312" w:hAnsi="仿宋_GB2312" w:cs="仿宋_GB2312" w:eastAsia="仿宋_GB2312"/>
          <w:spacing w:val="154"/>
          <w:kern w:val="0"/>
          <w:sz w:val="32"/>
          <w:szCs w:val="32"/>
        </w:rPr>
        <w:t>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颖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胡媛媛  洪铭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奕璇  赵镇卿  詹婷婷  栗可鑫  王怡璇  周志花  施钰彤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馨蕊  刘彬彬  方婧雯  吴巧红  刘嘉怡  张雨欣  陈官琪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苏娜娜  </w:t>
      </w:r>
      <w:r>
        <w:rPr>
          <w:rFonts w:ascii="仿宋_GB2312" w:hAnsi="仿宋_GB2312" w:cs="仿宋_GB2312" w:eastAsia="仿宋_GB2312"/>
          <w:spacing w:val="154"/>
          <w:kern w:val="0"/>
          <w:sz w:val="32"/>
          <w:szCs w:val="32"/>
        </w:rPr>
        <w:t>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杨倩如  王琳静  史雅雯  梁文婷  董芸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郑诗琪  周宇静  </w:t>
      </w:r>
      <w:r>
        <w:rPr>
          <w:rFonts w:ascii="仿宋_GB2312" w:hAnsi="仿宋_GB2312" w:cs="仿宋_GB2312" w:eastAsia="仿宋_GB2312"/>
          <w:spacing w:val="154"/>
          <w:kern w:val="0"/>
          <w:sz w:val="32"/>
          <w:szCs w:val="32"/>
        </w:rPr>
        <w:t>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露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朱妍汐  张苇宸  张星瑶  禹泠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雪婷  林艳芳  王诗锦  尹珑俸  </w:t>
      </w:r>
      <w:r>
        <w:rPr>
          <w:rFonts w:ascii="仿宋_GB2312" w:hAnsi="仿宋_GB2312" w:cs="仿宋_GB2312" w:eastAsia="仿宋_GB2312"/>
          <w:spacing w:val="154"/>
          <w:kern w:val="0"/>
          <w:sz w:val="32"/>
          <w:szCs w:val="32"/>
        </w:rPr>
        <w:t>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刘红叶  </w:t>
      </w:r>
      <w:r>
        <w:rPr>
          <w:rFonts w:ascii="仿宋_GB2312" w:hAnsi="仿宋_GB2312" w:cs="仿宋_GB2312" w:eastAsia="仿宋_GB2312"/>
          <w:spacing w:val="154"/>
          <w:kern w:val="0"/>
          <w:sz w:val="32"/>
          <w:szCs w:val="32"/>
        </w:rPr>
        <w:t>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妍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华吴霞  洪诗晴  刘新月  刘艳萍  </w:t>
      </w:r>
      <w:r>
        <w:rPr>
          <w:rFonts w:ascii="仿宋_GB2312" w:hAnsi="仿宋_GB2312" w:cs="仿宋_GB2312" w:eastAsia="仿宋_GB2312"/>
          <w:spacing w:val="154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154"/>
          <w:kern w:val="0"/>
          <w:sz w:val="32"/>
          <w:szCs w:val="32"/>
        </w:rPr>
        <w:t>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154"/>
          <w:kern w:val="0"/>
          <w:sz w:val="32"/>
          <w:szCs w:val="32"/>
        </w:rPr>
        <w:t>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鹃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54"/>
          <w:kern w:val="0"/>
          <w:sz w:val="32"/>
          <w:szCs w:val="32"/>
        </w:rPr>
        <w:t>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胡晋豪  王佳婧  吴香芹  刘心雨  </w:t>
      </w:r>
      <w:r>
        <w:rPr>
          <w:rFonts w:ascii="仿宋_GB2312" w:hAnsi="仿宋_GB2312" w:cs="仿宋_GB2312" w:eastAsia="仿宋_GB2312"/>
          <w:spacing w:val="154"/>
          <w:kern w:val="0"/>
          <w:sz w:val="32"/>
          <w:szCs w:val="32"/>
        </w:rPr>
        <w:t>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林妍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思琪  罗笙浩  徐亦姝  张楚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人文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伟芬  杨  艳  卢惠思  刘奕涵  林婧柔  李佳怡  潘珊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颖莹  李婉怡  汤彬彬  戴婷婷  潘晓婷  郭宸亚  郑影雪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舒鑫  连海婷  朱英华  范晓琪  陈  琳  陆昌菲  唐源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梦媛  林可唯  王  瑾  张嘉雯  黄祺萍  陈  钧  林  鋆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虹雨  刘诗萍  黄玉春  林小靖  简  敏  陈  茜  许惠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嘉琳  杨彩宁  张  敏  杨玉珍  王雪柃  张琳悦  魏一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子珊  杨成芳  陈  婧  黄  榕  杨  洋  柯诗诗  谢晓琪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w w:val="96"/>
          <w:kern w:val="0"/>
          <w:sz w:val="32"/>
          <w:szCs w:val="32"/>
        </w:rPr>
        <w:t>张  璇  张富旭  马金丽  于佳欣  陈  曦  黄佳丽  杨葸若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艺航  王凌燏  李  钊  陈艳怡  魏  翔  陈小瑜  陈  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  婷  吴温玲  刘鑫梅  陈  英  蔡森森  苏柳欣  周莹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淑婷  陈素仙  叶诗婕  林  颖  何舒敏  陈  薰  林  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文婷  颜晓玥  张漫鹭  余  婕  张  睿  林子晖  赵  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锜宇宸  林慧萍  肖冰冰  许欣榕  何静雯  兰谢芳  林晓彤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恬奕  林雨欣  杨莹娟  赖诗怡  周  涵  江  婕  戴婧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洪凡芮  李美霖  朱丽均  陈翊尔  方雪玲  何以洁  林晨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傅希缘  李城煜  王美云  赵宝初  黄巧玲  林星晨  庄婧妍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游雨薰  颜佳宁  戴祯萱  林  岚  林可欣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外国语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人）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皓丹  周雨旋  史银娟  王慧颖  林华煜  余婧凝  曾炜玲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谨祯  刘桔汕  黄海玲  赵  佳  叶芷祎  林锈枫  许蕴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倩  许潋奕  成  诺  韦月婷  陈宇欣  张华婷  李镁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冰蓥  林  宝  张咏琳  杨嘉鑫  林惠敏  朱韦合  张致超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东霖  李  桢  陈晨涵  方紫娟  李  欢  洪梓怡  张  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银凤  林毓钦  陈臻桢  杨君琳  黄育婷  翁子玥  苏  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薇  林  倩  李慧芳  张云云  林燕婷  陈静雯  李雅子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子滢  陈艳镁  郑雅晴  陈瑾如  邱思佳  余炆琳  吴钰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可馨  张怀文  黄慧婷  杨楠馨  林雅冰  丁宇鑫  吴思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伟翔  朱佳仪  严晓语  周恩璐  林芷妍  戴丹露  宋恩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  颖  陈思彤  王远灿  吴沁璇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法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艳芳  周  艺  钟晓惠  刘  玮  张晓涵  李方杰  赵  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梦凡  金玉莲  林雅琪  周格各  梁亚宁  周  琦  王一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筱霖  陈美婷  谢嘉琪  何雅雯  罗  嫦  曹江梅  刘芷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晗菲  陈梓晴  马宾佳  王  睛  杨雅雯  钟佳鑫  刘婷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青瑶  陈雨鑫  范小凤  兰怡平  苏佳琪  刘鑫铭  谭梦琼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解金念  张诗颖  钟莉虹  黄雅芳  余  晴  张晨怡  甘  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俞旻彤  郑文婧  陈丹娜  黄  霞  卓义淩  黄泽鹏  陈雯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庞凯蓉  颜惠婷  陈馨宇  刘梓晗  薛雨芯  廖雅轩  蓝瑜芬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阎思钰  邱皓欣  刘  彬  高  琪  吕婷婷  刘睿思  罗  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候威  李佳桐  阳冰亚  许梦萍  张  扬  游柯兰  钟楠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新闻传播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倪  希  李  娇  周小燕  邱莉莉  白玉霞  余春燕  龙绍凤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艺航  陈佳佳  邹  婷  耿紫怡  朱二娟  王品晶  余龙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丽玲  倪晓敏  黄  洁  冯进秀  刘弋戈  王昊岚  许春琴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婷  刘  鑫  张静怡  张毅卿  谢梅婷  叶  柠  林雅梅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汤家雪  洪晶晶  王红英  孟红妹  陈佳妮  刘芝妤  林蕴雯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秋艺  陈佳颖  林  颖  杜雯蕾  游美琳  陈钰婷  潘小珍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俊钦  崔凰宁  王佳宁  廖  婷  林艳娟  刘晓栋  龙梦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鑫  吴智鸿  鄢夏怡  邱月婷  邱伟鹏  林鑫怡  游  珍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钰烯  梁缘缘  陆建宏  刘文祥  余鑫媛  周寒琳  杨师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艳珊  吴丹玲  陈康妮  徐红丽  张乐怡  张  琦  陈秋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晨颖  程秀英  韩  梅  谢钧琳  詹于晨  王琪琪  朱盼盼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寒冰  高学佳  卞佳韵  黄钰秀  文顺仙  陈佩雯  李艳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徐春蕾  江亦涵  刘苗苗  李小凡  李欣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美术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晶  嵇紫滢  张弋思  黄昱瑄  林奕铭  刘思瑶  吴韫琴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庄钰莹  马晨玲  龙  娜  刘舒灵  何星颖  张雪玲  彭文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安妮  李雅琪  黄雨潇  林美辰  王艳云  林  婷  刘少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佳雯  章雨辰  朱冰倩  黄淑婷  骆志权  赵智琪  韩若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姗姗  王武强  黄雨婷  陈嘉怡  林芷茗  俞承邑  许杨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童语  高安南  黄秋铃  方睿珊  范  璇  詹雯钦  刘丽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夏睿  陈安琪  冯世通  王泽秀  穆诗琪  陈凤琴  张勐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琼  黄仕杰  李东鹏  黄祺瑞  林宏大  赵奥晴  韩  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佳梅  林家铭  邓雅文  曹景芬  高前超  王诗羽  陈  琪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馨雨  徐宇航  徐  诺  黄钰琴  蒋皓月  严  灵  吴艾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  鑫  彭弘宇  王思宇  刘燕玲  杨平平  林锦坤  邹国庆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辛宇轩  吴恋晨  向宁新  高含丽  兰羽莹  林思佳  蒋佳欣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姝静  徐许盈盈 徐婉茹 郑晶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音乐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臧泽宇  池  晔  高  阳  谢欣怡  陈楚莹  林  好  林沐晓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雨涵  郑嘉怡  叶卓欣  吴香琦  朱  珂  刘思宇  罗树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心琬  刘玥铃  李昕玮  陈静敏  唐旗徽  林子钧  林相宇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居庭倩  吴晨璐  童俊雯  李  晨  黎警矫  杨旭佳  俞乐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歆悦  谢丽阳  韩思宇  陈玮皓  庄晴雯  李妍琪  王文瑾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含雪  饶嘉慧  黄文慧  林雨馨  李旭孜  周羽煊  李洋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灵萱  赵娜新  宁旋璇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服装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王树清  王苗苗  黎艳彬  刘紫伊  王一帆  翁孟希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罗  静  张雅月  周颖真  侯冰燕  王  敏  冯  琴  巫小倩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丽颖  李  婷  王紫晨  孙良贤  李慧建  严  龙  张丽雯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彦君  余晓珊  黄惠欣  李雅兰  冯亚茹  叶雨璐  任哲睿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严馨柔  李  蓉  何亭乐  陈敏佳  赵琬璐  凤云云  庄佳欣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江丽红  范显非  徐旻巧  李月梅  黄  娟  吕  玲  贾旭艳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进芬  林嘉仪  白林怡  梁晓龙  罗  悦  罗利林  张  瑜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金燕  黄金花  郭璐瑶  陈志豪  黄润泽  李丹妮  刘  帆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关立芹  黄嘉琦  鄢天月  叶晨馨  秦雨檬  聂爱琪  钱梦旋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许婉婷  吴玙佳  林子涵  王苏琴  黄永琴  阮佳嘉  李甜甜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欣茹  郭嘉一  刘  敏  李蒙蒙  万雪霖  刘佳锐  李爽盈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吕佳诚  何梦璇  熊艳华  晏国香  林翔毅  王  瑶  雷  涛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乐雯  张雪香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简玮辰  唐珞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戴容钦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怡可  蔡亿英  祝崯珏  陈小钦  胡浩杰  陈泳杰  刘诗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数学与数据科学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7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依  史美霞  封云凤  张婷鑫  李沈航  姚绘娟  邱千福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 威  罗  洋  李文清  林崧圣  温舒怡  杨林婧  李洋洋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维维  方忆男  肖  龙  蔡露茜  邓怀波  杨  情  徐  锋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苏郅宏  付  静  龙娇娇  阳红梅  刘榕希  李  龙  李  梦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家涛  王堡集  刘颖昕  陈  萍  黄航英  洪毓琳  孙宇婷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俞建炜  余佳文  杨俊棋  李  谨  叶昕娜  郑建欧  周丽敏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琦琦  吴世杰  郭雪琴  王  倩  陈诺琳  莫丕昕  罗  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颜志发  缪雅玲  魏伊廷  林金燃  林容伊  陈黎真  薛华钦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梦婷  黄锦秀  林文静  陈婉聆  林怡宁  阮逸萍  林心怡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亚鹏  朱凌男  吴雅钦  姚利娜  刘宏斌  施静雯  高  涌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梦琪  黄怡婷  林诗瑶  叶焱林  肖嘉怡  张子妍  陈文婷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雅婷  王雨欣  吴胤贤  陈艺昕  吴美传  高雪莲  姚婧娴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曹依琳  杨云燕  何思杰  周  俊  冉雪芹  薛诗燕  徐佳佳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佳录  曾雨璐  徐洛瑶  林圣杰  杨雅茹  吴楠欣  余昊理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艺杰  赵馨月  陈茹君  熊家利  陈凯羚  余江晓  陶  可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铃铃  方诗怡  范灵钰  刘宸铭  林思语  陈丽婷  魏筱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阿婷  刘一燃  黄莉雯  陈潇潇  陈嘉莉  傅嘉慧  黄文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佳  游淑平  邵孟潮  吴嫣然  卢泽城  肖蒴雯  赵喜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子博  陈  勇  高荣康  洪志雄  许佳歆  滕奕洁  潘永辉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志勇  许玉梅  林晨渝  吴欣怡  陈  盈  陈巧凤  黄东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欣语  吴佳盈  王国伟  何锦泓  温学伟  秦永萍  曾书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淑均  丁可笛  林铭蕾  熊念煌  陈楚涵  陈燕华  林叶一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苏荣浪  马艺瑄  栗  斌  陈  进  祁应珂　万思彤  黄针标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妍灵  张汉圣  池景银  江　鸿  任瑞蕃  郑煜华  林  强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欣雨  吴江淏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物理与电子信息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婉仪  杨世凡  陈欣萍  冯子原  张芷鑫  柯诗宏  吴晓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赖珊珊  苏小兰  韩巧琳  张　彤  丁欣睿  张颖昊  应琳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佳璐  邱俊瑕  张诗妍  王烨祺  巫俊琳  李柳慧  赖思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力升  林美佳  章心贝  洪　依  陈　洋　陈　婷　唐雨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龙双双  高金东  陈欣敏  陈璐瑶  吴梓缘  蓝　丹  吴佩淇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芳利  陈郅健  吴雅晴  赖依杨  郑栩莹  林旭兰  修亦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欣妍  童菲菲  陈祥燕  张楚彤  许鑫垚  邓铷钰  武悦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依彤  林嘉怡  潘雨萱  张雨怡  刘新慧  王书怡  陈宝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　鑫  李　燕  陈靖雯  宋晓彬  陈祯桢  方枫薇  卢静彤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瑞雅  余水盈  陈燕萍  陈鹏志  黄子欣  罗慧真  林育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　亮  兰宇豪  陈思思  张金莲  董栩言  曾钊华  杨心锦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佳欣  张朝华  陈舒琴  周乃森  傅琴清  陈嘉庆  林寒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堉兰  张汉宇  林秋玲  吴雅君  林佳钰  林怡欣  苏颖鑫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炜凯  黄瑞珂  张灵杰  张　淳  张高宏  林玉虹  何梓豪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　敏  陈鸿泽  吴美玲  刘敏烨  陈妙聪  赖俊君  林宇浩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　仿  黄晴晴  蔡知雨  蔡丽雯  张雨昊  周雨欣  林秋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俊杉  程紫涵  金　榕  张天文  兰君垚  刘乐煊  尹　琴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俊杰  阮以芽  吴荣泓  吴芳灵  黄伟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计算机与控制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bookmarkStart w:id="1" w:name="_Hlk146625227"/>
      <w:r>
        <w:rPr>
          <w:rFonts w:ascii="仿宋_GB2312" w:hAnsi="仿宋_GB2312" w:cs="仿宋_GB2312" w:eastAsia="仿宋_GB2312"/>
          <w:sz w:val="32"/>
          <w:szCs w:val="32"/>
        </w:rPr>
        <w:t>韦容元　钟伊柠　付浩文　谢崇斌　张　铃　林鑫烽　薛　聪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巧珍　邹雨君　石文钦　张　栅　张宇帆　谭钰莹　石贤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　俊　樊竞予　曾文晖　沈如萍　黄心怡　李　丽　张智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立鹏　王锦涛　刘　畅　王文强　周泓宇　陈　丽　陈巧宜</w:t>
      </w:r>
    </w:p>
    <w:p>
      <w:pPr>
        <w:pStyle w:val="Normal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重哲　钟淑芳　钟攸静　陈祥烨　林萍怡　林雨涵　郑俊凯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威　卢凯彬　郭德鑫　陈丁榕　陈佳婧　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伟　傅奕莲　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忆　林雨萱　夏芳玺　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靖　许韩辉　黄祖斌　彭星语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诚　卢宏漫　黄晴瑜　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微　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艳　田志佳　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洋李生勇　王鑫鑫　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欣　李康轩　廖鸿亮　刘吴铭　翁灿坤张秀林　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跃　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雪　殷梓豪　潘琬琳　王若婷　林心萍叶少星　黄佳明　潘小勇　禤燕秋　卞鸿林　黄佳坪　温雪琪庄馨颖　江福来　赵煜智　郑智堉　黄子瑜　林欣荣　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娅吴盼彩</w:t>
      </w:r>
      <w:bookmarkEnd w:id="1"/>
      <w:r>
        <w:rPr>
          <w:rFonts w:ascii="仿宋_GB2312" w:hAnsi="仿宋_GB2312" w:cs="仿宋_GB2312" w:eastAsia="仿宋_GB2312"/>
          <w:kern w:val="0"/>
          <w:sz w:val="32"/>
          <w:szCs w:val="32"/>
        </w:rPr>
        <w:t>　江心玥　潘宇欣　黄显业　璩忠诺　苏佳莉　卓奕裕刘琳夕　叶佳源　吴慧铃　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铃　缪佳伶　张祥辉　鲍君临郑俊洋　王婷婷　吴琳琳　李浩文　林俊谦　林子煊　雷宏宇陈雨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材料与化学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佳  陈菀淳  游锦芳  黄锶湄  陈秋文  张诗芮  江  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毅  涂芯怡  谭芳莲  陈灵析  郑珍蓥  王雅婷  林宇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佳颖  吴锐秋  游婷芳  王艺丰  郑静雯  李丹琦  王林鑫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国亮  林心怡  臧思源  谢锐婷  朱欣艺  郑伟凯  严芳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馨月  韦  乐  施惠萍  许  伟  张妍芳  蓝吕琦  张菁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艳婷  林施鸿  廖丽萍  林佳雪  林  荷  钟海琼  杨康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莎  詹兰欣  李晓晴  潘钰若  林文燕  叶嘉铭  郑晓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雷雷  杨为佳  叶周周  陈毅琳  江凌睿  曹艺雯  卢佳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钰璟  江奇梅  叶子诚  邱展颜  陈予曦  陈钡琳  陈静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露  林宝雯  陈欣蓉  陈艺婷  陈雅雅  余  萍  黄燕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彩月  高瑞艺  陈  怡  李文燕  林雅婷  吴宇嫣  林恩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芳如  罗  萍  杨素娟  王耀梅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地理与海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扬霖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黄欣妍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陈　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陈鎏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檀舒怡　陈淑芬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黄小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胡彧辰 陈志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婉晴　潘晓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宁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昊煜  奉雨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　珊　方佳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黄　芸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郭可盈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榕欣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黄秋梅  翁欣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佳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诗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龚淑君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郭君霖　林燕飞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肖晓雯  肖靖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戴雯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彭文怡　方　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戴燕玲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韦娇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周远青  李  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思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林可玥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陈婧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陈玉先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林锴妮　暨洪影  李丽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　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林上晶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左　婷　黄思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罗仔嫣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陈榕榕  张柯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　芸　黄明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吴雨桑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何　力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黄以晴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　婧  林夕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志芸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郭佳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涂嘉榕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黄雯怡　苏　敬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林  婧  罗欣怡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舒怡  胡娴雅　郭恩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方馨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柯　雯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黄诗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焱妍  林伟彬  王钧瑶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雨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余汶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黄婷英　刘文凯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蔡晓情  谢　培  李雯慧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詹　琳　卢斯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林桂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郭雨芯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高梦荧  赖　艺  张文凤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阙梦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杜惠慧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郑羽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苏　煜　杨　梅  郭晓彤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乔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陈　婷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欧喆雨　张幸英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胡依纯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黄婉婷  谢碧烽  张铭慧　詹伟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官沛瑶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何馨乐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郑庭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范杨楠  陈芸婷  叶悦龄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海峡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人）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佳霖  蔡承达  康紫媛  林诺欣  廖柠雯  李倩瑶  彭铭敏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邦妮  吴雅婷  孙良平  刘晓慧  林雨佳  黄佳怡  刘新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洪依琳  张晓婷  林佳雯  黄心怡  周静雅  庄茹堰  赖颜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佳琳  林子楠  杨诗怡  黄雨欣  崔  响  林宇宁  黄心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佳琛  蔡佳铭  叶紫萱  李诗琳  陈诗妍  廖淑婷  陈晓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晗彬  唐恩欣  王珮璇  纪文慧  林子涵  林淑君  卢远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刘一  苏尤溥  张描鑫  林丽彬  谢怡婷  陈佳雪  张楚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晨亚  张炜祯  欧榆婷  钟锦权  余睿娴  张杰妮  张艺璇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子凌  黄钰欣  张  言  周  怡  陈  琰  程  昊  吴星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翎  陈榕锦  陈志辉  黄庭恩  林依晴  刘婧怡  谢钰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美婷  丘淑婷  陈芷瑶  程杰蕊  沈  婷  葛文钦  吴昕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晓英  方筱语  刘雪妍  陈  彬  刘若璇  吴泰旬  杨凯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  倩  林诗怡  黄  祥  翁蕴楚  黄梦婷  林可静  林俊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喆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许梦滢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巧滢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芷妍  陈蜜迦  王奕斐  赖宇翔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曦榕  陈翊菲  刘昕语  陈  悦  陈恒灏  黄谌卓  曾伟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晗  魏文鑫  许宇瀚  郑晶晶  陈俊玲  刘心楠  李  琪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烨  杨  帆  缪  楹  沈夏莹  陈杰羚  吴梓沫  黄  欣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志航  钟宇晴  徐小雅  周佳怡  郑玉萍  雷燚强  邓毓萍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于哲  何婉晶  杨  帆  欧晓津  王雪妮  苏  馨  李欣妍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昊颖  洪  儒  林  蓥  何君烨  林纤琦  吴晓媛  林  楠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祖涛  许  雪  陈可钰  廖家婕  黄振毅  吴  杰  林慕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皖婷  江  洁  吴婉琪  卓静茹  陈映蓉  林  铷  王欣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灵  危义成  林心妍  吴思婷  谢晨茜  李宇真  李  雯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丽敏  林润川  林昕昀  余若妍  沈潜瑜  王昕妍  邓琰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鑫雨  林伊冰  曾诗琪  董  睿  洪歆滢  曾晨睿  陈  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佳艺  薛明慧  兰菲尔  林  欣  陈  博  雷  鸣  叶铭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  乐  林宏泽  林思含  张舒怡  王乐瑶  余海欣  李伟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若晨  吴靖雯  杨亿枫  林可婧  翁瑾瑜  魏  源  陈  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明辉  卞婷枫  杨谨绮  江晨洁  张晓菲  王哲昊  汪思妤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子钰  翁星彤  张煜雯  游雅婷  尹紫炀  石镇宇  韩小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晏  欧雅文  张依琳  周子涵  何梦佳  姚  睿  邵涟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阳萱萱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113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Style w:val="Pagenumber"/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0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Style w:val="Pagenumber"/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4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Style w:val="Pagenumber"/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4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3756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561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1330</Words>
  <Characters>7587</Characters>
  <CharactersWithSpaces>8900</CharactersWithSpaces>
  <Paragraphs>17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oaadmin</cp:lastModifiedBy>
  <dcterms:modified xsi:type="dcterms:W3CDTF">2023-10-23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6F8D3564044D5A6673343F1F9479C_12</vt:lpwstr>
  </property>
  <property fmtid="{D5CDD505-2E9C-101B-9397-08002B2CF9AE}" pid="3" name="KSOProductBuildVer">
    <vt:lpwstr>2052-12.1.0.15712</vt:lpwstr>
  </property>
</Properties>
</file>