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2200" w:hanging="2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06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】闽江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优秀毕业生候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highlight w:val="yellow"/>
        </w:rPr>
      </w:pPr>
      <w:r>
        <w:rPr>
          <w:rFonts w:eastAsia="仿宋_GB2312" w:cs="仿宋_GB2312" w:ascii="仿宋_GB2312" w:hAnsi="仿宋_GB2312"/>
          <w:kern w:val="0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" w:cstheme="minorBidi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根据《闽江学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本科生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奖励办法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》及《闽江学院本、专科学生综合素质测评实施办法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修订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》的有关规定，经各学院择优推荐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公示无异议，学生工作部复核，校奖励评审委员会审议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，现将</w:t>
      </w:r>
      <w:r>
        <w:rPr>
          <w:rFonts w:eastAsia="仿宋_GB2312" w:cs="" w:ascii="仿宋_GB2312" w:hAnsi="仿宋_GB2312" w:cstheme="minorBidi"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eastAsia="仿宋_GB2312" w:cs="" w:ascii="仿宋_GB2312" w:hAnsi="仿宋_GB2312" w:cstheme="minorBidi"/>
          <w:color w:val="000000"/>
          <w:sz w:val="32"/>
          <w:szCs w:val="32"/>
        </w:rPr>
        <w:t>02</w:t>
      </w:r>
      <w:r>
        <w:rPr>
          <w:rFonts w:eastAsia="仿宋_GB2312" w:cs="" w:ascii="仿宋_GB2312" w:hAnsi="仿宋_GB2312" w:cstheme="minorBidi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届优秀毕业生的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候选人</w:t>
      </w:r>
      <w:r>
        <w:rPr>
          <w:rFonts w:ascii="仿宋_GB2312" w:hAnsi="仿宋_GB2312" w:cs="" w:eastAsia="仿宋_GB2312" w:cstheme="minorBidi"/>
          <w:color w:val="000000"/>
          <w:sz w:val="32"/>
          <w:szCs w:val="32"/>
        </w:rPr>
        <w:t>名单予以公示。公示期</w:t>
      </w:r>
      <w:r>
        <w:rPr>
          <w:rFonts w:ascii="仿宋_GB2312" w:hAnsi="仿宋_GB2312" w:cs="" w:eastAsia="仿宋_GB2312" w:cstheme="minorBidi"/>
          <w:color w:val="000000"/>
          <w:sz w:val="32"/>
          <w:szCs w:val="32"/>
          <w:lang w:val="en-US" w:eastAsia="zh-CN"/>
        </w:rPr>
        <w:t>内欢迎师生来电、来访、来信反映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5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作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5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纪检监察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83761156@163.co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闽江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优秀毕业生候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5216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学生工作部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5218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BodyTextIndent3"/>
        <w:keepNext w:val="false"/>
        <w:keepLines w:val="false"/>
        <w:pageBreakBefore w:val="false"/>
        <w:overflowPunct w:val="false"/>
        <w:bidi w:val="0"/>
        <w:spacing w:lineRule="exact" w:line="560"/>
        <w:ind w:left="596" w:firstLine="47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优秀毕业生候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共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华都商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沁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邱佳欣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丽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卓垚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乐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毓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丽敏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建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朱瑜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张雨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砚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谢佳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泽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施晓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汪博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姜贝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宇昕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樱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洪若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刘维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一鸣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经济与管理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9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吴帅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波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周丹妮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吴馨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余美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潘晨晓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璐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莫诗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苇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杨倩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倪岚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林姿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丽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鑫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郑睿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江璐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婷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钰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袁一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黄梓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淑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李会平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梓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姝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史雅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方惠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池燕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严夏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梁文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茵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子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泓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余婷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刘彩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周  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程明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志娜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谢建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叶金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艺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林雅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  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曾芬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尤娅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严振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家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梁意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余佳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詹婷婷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徐  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  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黄晨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邱  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  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美婧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石雨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  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黄藜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张驰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宇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胡晓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思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庞瑜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兰小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李文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曹艳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余  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子涵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黄玲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娜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陈舒瑶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文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潘珊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钟宇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薛小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瑾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伟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刘奕涵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原玉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甫坤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游歆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白金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郑春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宋虹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温小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可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翁新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魏雨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林婧柔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胡书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涵奕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梦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黄祺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宇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王莹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佳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游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志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齐桐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赵诣雅琪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外国语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叶芷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华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蔡帆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陈盈璘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刘梓萱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汤雨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林雅萱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艺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邱诗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周雨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孙玉晴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王迪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冯俊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黄昭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邓皓丹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思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杨谨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姚依晴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骆倩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颜鑫婷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张雨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郑晓垠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罗仕豪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康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陈彦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法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郭享尔   林天炜   翁于婷   黄佳怡   肖子琦   林雨鑫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  周   刘筱霖   谢嘉琪   刘梦凡   杨建红   吴佳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美婷   张怡惟   尤羽彤   冯仟迈   赵  晨   周格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艳芳   林艺琪   林雅琪   黄  倩   何雅雯   刘  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罗启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新闻传播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美玲   陈佳佳   黄振家   聂  倩   黄少佳   龙绍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胡展瑜   王佳东   王文星   沈佳仪   林榆森   蓝  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奕敏   许琳玲   林宇琪   陈贤璐   余春燕   王品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俞伟键   周原烨   朱婉滢   李天宇   高艺莲   李  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雷小斌   胡瞻婷   倪  希   古玉娇   林婷怡   柯欣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吴宇宁   李佳娟   柯彩蝶   廖桂燕   倪志铖   石明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美术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昱瑄   嵇紫滢   林  晶   陈冀达   阮家其   林敬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  婧   黄珞佳   吴韫琴   钱  成   张雪玲   崔琳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徐梓怡   李  贝   王景睿   王  薇   黄宇涵   朱  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曾恩培   胡如云   巫俊辰   吴语萱   马晨玲   丁心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邱晨敏   林慧淋   陈  奕   林懿玲   易思琪   黄晨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强雨洁   陈静雯   庄子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蔡继琨音乐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刘思宇   徐灵芝   李惠珍   池  晔   潘宇萍   闻世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  植   连  晨   彭琬涵   赵安慧   俞之瑶   郭  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服装与艺术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丽颖   邱婷婷   王苗苗   姚文东   王一帆   李慧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冯  琴   郑贺榕   翁孟希   周盈盈   张丽雯   张冰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齐嘉琳   王天怡   雷林芳   严  龙   张一丹   林嘉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魏奕琪   刘紫伊   王紫晨   巫小倩   孙良贤   黄惠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冯亚茹   严盼盼   杨  慧   江  颖   吴东梅   林雯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杨怡可   刘倩颖   沈毅杭   刘诗慧   祝崯珏   吴伟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炜红   黄佳欣   胡浩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计算机与大数据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16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孙宇婷   邱千福   苏郅宏   王  依   张  巧   康跃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罗  洋   游文超   林珊羽   郑立超   曾健康   崔  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祖靖   李琦琦   龙娇娇   刘  威   叶昕娜   廖妤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沈航   王堡集   温昕昊   姜维宏   吴世杰   杨智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付  静   吴琼云   郑仲文   史美霞   陈家涛   林崧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孔家威   邱楚灵   林海杰   肖  龙   彭芳基   赵  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周丽敏   陈  萍   陈宇凡   胡婉圆   徐嘉萱   姚捷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徐  佳   陈  键   叶炜鑫   杨玉婷   何嘉泽   林小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天岷   张  富   刘一燃   朱伟鹏   伊秋鸿   罗  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言贤   曾云权   张佳越   温  昕   陈璐瑶   尹泽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子文   陈淑惠   黄文婷   邵陆勋   马冰清   李成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少鹏   林  强   卢泽城   黄俊杰   赵炎杰   付得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江培新   邱婷婷   陈雨涵   饶晓宇   范晓燕   吴黄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羽慕   陈  欣   张  栅   王  诗   陈筱萌   叶少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沈苏健   许森阳   郭沁颖   林海涛   黄婷婷   吴琳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王若婷   潘琬琳   苏敏佳   许韩辉   樊竞予   林鑫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槟榕   林巧慧   陈桂呈   刘  畅   卢凯彬   张金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汤小鹏   郝志凯   唐小琴   陈乐佳   翁文杏   陈  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欣荣   翁  静   杨雨轩   郑杜灵   钟明佳   杨奎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李昊阳   郑  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物理与电子信息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金东   陈  博   汤文悦   林贞先   潘彩希   陈文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佳奇   张少彬   谢伊馨   黄思媛   陈  浩   冯秀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魏孝旭   陈松青   陈郅健   洪  依   林美佳   黄朕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巫俊琳   张诗妍   叶  颖   丁欣睿   曾睿灵   李柳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蔡国森   翁佳璐   温晓露   陈  婷   柯诗宏   郭楷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公宇岩   王  静   江  颖   霍珍珍   牟冯玲   张钰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宝荣   谢  茜   张颖昊   张  彤   李惠雯   朱燕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康盼盼   陈伟文   陈建达   陈  慧   吴炜凯   吴荣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单桢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2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材料与化学工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黄信玫   李思怡   林宝雯   陈芳如   郑坜新   何碧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余羲溪   詹婧妍   陈燕玲   钟乐彬   李雨君   杨  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姚微微   肖雯敏   宋晶晶   何宇佩   郑馨萍   王  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君榆   李玲巧   张文标   吴诗佳   林妍佳   刘佳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杨海霞   罗  晶   吴林诗函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地理与海洋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嘉颖   陈  铮   张  华   董蔬影   付轶婷   林泽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谢海聪   柳  庆   肖晓雯   彭文怡   闵乾宇   周栩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志鸿   叶小娜   邹鸿宇   陈扬霖   李欣仪   檀舒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罗玉芳   朱思思   潘宝玲   李榕欣   林燕飞   陈宇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泽彬   陈  新   肖靖怡   江腾昊   饶宇辉   林  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甘锦润   奉雨晴   付晓宇   龙婉丹   吴自仪   杨菲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若晗   钟  英   林  珊   王佳怡   林胡彧辰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海峡学院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6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陈晓容   叶梓滢   谌雯丽   张楚涵   唐恩欣   廖晨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肖  瑶   廖淑婷   陈雨露   张  禹   张描鑫   王珮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沈  丽   黄恩惠   陈德帅   陈雨菲   林彩铃   韩  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阙丽妍   陈  慧   王慧桦   黄杰欣   宋  佳   陈郑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许飞扬   周  怡   朱安鑫   何子凌   余钧洁   林淑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洪德辉   黄钰欣   刘愉欣   李舒弘   刘晨曦   陈心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丽彬   张铭敏   李若珂   刘楚涵   陈佳琪   李瑞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林诺欣   孙良平   刘诗莹   张旖璇   黄心怡   陈寅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蔡艺红   张晓婷   庄茹堰   丁佳琳   黄雨欣   廖柠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刘新冶   商子林   兰宇轩   林雨佳   陈舒恬   朱子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俞思凝   黄佳怡   陈凯茜   林宇宁   陈慧玲   崔  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苏彭宇   陈  璐   康紫媛   刘芷妍   李  湘   李诗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蔡承达   郭弘杰   陈世桢   林李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autoRedefine/>
    <w:uiPriority w:val="0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64</Words>
  <Characters>2265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1:00Z</dcterms:created>
  <dc:creator>刘晓路</dc:creator>
  <dc:description/>
  <dc:language>en-US</dc:language>
  <cp:lastModifiedBy>WPS_1678154742</cp:lastModifiedBy>
  <dcterms:modified xsi:type="dcterms:W3CDTF">2024-04-25T06:59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1210A17E4CBD83851CBC5A6AE555</vt:lpwstr>
  </property>
  <property fmtid="{D5CDD505-2E9C-101B-9397-08002B2CF9AE}" pid="3" name="KSOProductBuildVer">
    <vt:lpwstr>2052-12.1.0.16729</vt:lpwstr>
  </property>
</Properties>
</file>