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【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08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】闽江学院关于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本科生考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研奖学金拟发放学生名单的公示</w:t>
      </w:r>
    </w:p>
    <w:p>
      <w:pPr>
        <w:pStyle w:val="Normal"/>
        <w:spacing w:lineRule="exact" w:line="64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《闽江学院本科生考研奖学金评审办法》（闽院学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号）及《关于做好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届毕业生考研奖学金评选工作的通知》有关规定，经学生申请、各学院审核并公示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个工作日）无异议、学生工作部复核、校学生奖励评审委员会审定，现将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届本科生考研奖学金拟发放学生名单予以公示。奖励标准为，一档奖励每生</w:t>
      </w:r>
      <w:r>
        <w:rPr>
          <w:rFonts w:eastAsia="仿宋_GB2312" w:ascii="Times New Roman" w:hAnsi="Times New Roman"/>
          <w:sz w:val="32"/>
          <w:szCs w:val="32"/>
        </w:rPr>
        <w:t>5000</w:t>
      </w:r>
      <w:r>
        <w:rPr>
          <w:rFonts w:ascii="Times New Roman" w:hAnsi="Times New Roman" w:eastAsia="仿宋_GB2312"/>
          <w:sz w:val="32"/>
          <w:szCs w:val="32"/>
        </w:rPr>
        <w:t>元，二档奖励每生</w:t>
      </w:r>
      <w:r>
        <w:rPr>
          <w:rFonts w:eastAsia="仿宋_GB2312" w:ascii="Times New Roman" w:hAnsi="Times New Roman"/>
          <w:sz w:val="32"/>
          <w:szCs w:val="32"/>
        </w:rPr>
        <w:t>3000</w:t>
      </w:r>
      <w:r>
        <w:rPr>
          <w:rFonts w:ascii="Times New Roman" w:hAnsi="Times New Roman" w:eastAsia="仿宋_GB2312"/>
          <w:sz w:val="32"/>
          <w:szCs w:val="32"/>
        </w:rPr>
        <w:t>元，三档奖励每生</w:t>
      </w:r>
      <w:r>
        <w:rPr>
          <w:rFonts w:eastAsia="仿宋_GB2312" w:ascii="Times New Roman" w:hAnsi="Times New Roman"/>
          <w:sz w:val="32"/>
          <w:szCs w:val="32"/>
        </w:rPr>
        <w:t>1000</w:t>
      </w:r>
      <w:r>
        <w:rPr>
          <w:rFonts w:ascii="Times New Roman" w:hAnsi="Times New Roman" w:eastAsia="仿宋_GB2312"/>
          <w:sz w:val="32"/>
          <w:szCs w:val="32"/>
        </w:rPr>
        <w:t>元。公示期内欢迎来电、来信、来访反映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公示时间：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日至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电话：</w:t>
      </w:r>
      <w:r>
        <w:rPr>
          <w:rFonts w:eastAsia="仿宋_GB2312" w:ascii="Times New Roman" w:hAnsi="Times New Roman"/>
          <w:sz w:val="32"/>
          <w:szCs w:val="32"/>
        </w:rPr>
        <w:t>0591-83761585</w:t>
      </w:r>
      <w:r>
        <w:rPr>
          <w:rFonts w:ascii="Times New Roman" w:hAnsi="Times New Roman" w:eastAsia="仿宋_GB2312"/>
          <w:sz w:val="32"/>
          <w:szCs w:val="32"/>
        </w:rPr>
        <w:t>（学工部）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0591-83761523</w:t>
      </w:r>
      <w:r>
        <w:rPr>
          <w:rFonts w:ascii="Times New Roman" w:hAnsi="Times New Roman" w:eastAsia="仿宋_GB2312"/>
          <w:sz w:val="32"/>
          <w:szCs w:val="32"/>
        </w:rPr>
        <w:t>（纪检监察室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邮箱：</w:t>
      </w:r>
      <w:r>
        <w:rPr>
          <w:rFonts w:eastAsia="仿宋_GB2312" w:ascii="Times New Roman" w:hAnsi="Times New Roman"/>
          <w:sz w:val="32"/>
          <w:szCs w:val="32"/>
        </w:rPr>
        <w:t>83761585@163.com</w:t>
      </w:r>
    </w:p>
    <w:p>
      <w:pPr>
        <w:pStyle w:val="Normal"/>
        <w:spacing w:lineRule="exact" w:line="560" w:before="156" w:after="156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ind w:left="1918" w:hanging="128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闽江学院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届本科生考研奖学金拟发放学生</w:t>
      </w:r>
    </w:p>
    <w:p>
      <w:pPr>
        <w:pStyle w:val="Normal"/>
        <w:widowControl/>
        <w:shd w:val="clear" w:color="auto" w:fill="FFFFFF"/>
        <w:spacing w:lineRule="exact" w:line="560"/>
        <w:ind w:left="1478" w:hanging="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名单</w:t>
      </w:r>
    </w:p>
    <w:p>
      <w:pPr>
        <w:pStyle w:val="NormalWeb"/>
        <w:snapToGrid w:val="false"/>
        <w:spacing w:lineRule="exact" w:line="500"/>
        <w:ind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Web"/>
        <w:snapToGrid w:val="false"/>
        <w:spacing w:lineRule="exact" w:line="500"/>
        <w:ind w:firstLine="640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学生工作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Web"/>
        <w:snapToGrid w:val="false"/>
        <w:spacing w:lineRule="exact" w:line="500"/>
        <w:ind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widowControl/>
        <w:ind w:right="60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ind w:right="60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闽江学院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届本科生考研奖学金拟发放学生名单</w:t>
      </w:r>
    </w:p>
    <w:tbl>
      <w:tblPr>
        <w:tblStyle w:val="7"/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6"/>
        <w:gridCol w:w="1418"/>
        <w:gridCol w:w="907"/>
        <w:gridCol w:w="3175"/>
        <w:gridCol w:w="2041"/>
        <w:gridCol w:w="1019"/>
      </w:tblGrid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录用（或复试）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录用（或复试）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奖励等级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北京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体育教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罗沁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墨尔本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Melbourne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管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蔡馨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诺丁汉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Nottingham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公共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邱佳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悉尼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Sydne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交互设计和电子艺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商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许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悉尼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Sydne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战略公共关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商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朱梓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澳洲国立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Australian National Universit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统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姜贝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集美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可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交利物浦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济与金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商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天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济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商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京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辽宁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商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唐雨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东工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与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刘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扬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专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雨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暨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谢佳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渤海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安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厦门国家会计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审计专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朱葆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上海对外经贸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厦门理工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专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汪博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专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欣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丽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查清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北京工商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胜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东外语外贸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佳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华都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汪钦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云南民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展经济与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阚一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昆士兰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Queensland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营销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税收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帅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曼彻斯特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Manchester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商管理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卫植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雅盖隆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Jagiellonian Universit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商业与金融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郑睿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澳门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供应链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财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怿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商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农村发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旅游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舒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博物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商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周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企业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财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程明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中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哲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杨佳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南文化与家族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税收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赵良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与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何琳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公共管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商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曾芬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东外语外贸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商管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税收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苏钊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上海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经济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萌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武汉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与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税收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肖瑞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上海对外经贸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嘉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统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商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董博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财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莫诗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桂林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统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商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蔡毓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管理科学与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商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云南民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商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子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南宁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职业技术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商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马克思主义基本原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税收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谭旭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东财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税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商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书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商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财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思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国近现代史基本问题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酒店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石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比较文学与世界文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旅游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闻与传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余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余美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志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驰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东工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与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酒店管理（专升本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倩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农业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税收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胡海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卡普顿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商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旅游管理（专升本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马萸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疆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地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展经济与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美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马克思主义基本原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戈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东工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与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酒店管理（专升本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郑立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图书情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商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姚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商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商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志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商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商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怡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公共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商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坤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石河子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商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杨凯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南京工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与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与博物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高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郑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考古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与博物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何禹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郑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与博物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潘晓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厦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与博物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考古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与博物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冯希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考古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国际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董思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悉尼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Sydne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跨文化与应用语言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国际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徐润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莫纳什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Monash Universit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商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国际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婧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悉尼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Western Sydney Universit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教学硕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国际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周淑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澳门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汉语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与博物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杨宇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暨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与博物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安阳师范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国际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燕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中文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言文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语文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言文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晓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语文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言文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宇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语文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与博物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佳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博物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与博物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汤彬彬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西民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言文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叶洁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西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国语言文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言文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卢惠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西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语文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与博物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晶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贵州民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历史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谢芬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历史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言文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龙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中文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与博物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赵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洛阳师范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历史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国际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石晓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中文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国际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婷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天津中医药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中文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言文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肖梦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语文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言文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祁维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云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语文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言文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智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香港教育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文研究（语言教育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与博物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云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西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物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语言文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奕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上海对外经贸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中文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覃日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央民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笔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译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埃克塞特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University of Exeter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翻译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素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埃塞克斯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University of Essex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英翻译及专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马艺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兰卡斯特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Lancaster Universit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市场营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迪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纽卡斯尔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Newcastle Universit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汉笔译与口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代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国语言学及应用语言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游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上海国际问题研究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关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东外语外贸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口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美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苏州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英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晓恒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牡丹江师范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化学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廖世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笔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日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颜鑫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比较文学与跨文化研究（日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（师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心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英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（师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清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英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（师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杨钰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集美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英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（师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晴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集美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马克思主义理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（师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晴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英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（专升本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郑晓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笔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英语（专升本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朱文焘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西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英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任嘉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南财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法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叶华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虹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天津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民商法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郑建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辽宁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周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湘潭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兰飞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西民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律（法学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天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北政法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律（法学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雨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武汉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律（法学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舒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南政法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律（法学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翁于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天津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律（法学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艺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贵州民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周格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周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湖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姚荣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医科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云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徐刘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湖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律（法学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冯仟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安庆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浩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国人民公安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治安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化产业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一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莫纳什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Monash Universit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商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秦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利兹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University of Leeds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文化和传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化产业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洛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诺丁汉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Nottingham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化产业与创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网络与新媒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于沛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卡迪夫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Cardiff universit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闻、媒体与传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  <w:r>
              <w:rPr>
                <w:rFonts w:ascii="宋体" w:hAnsi="宋体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专升本</w:t>
            </w:r>
            <w:r>
              <w:rPr>
                <w:rFonts w:ascii="宋体" w:hAnsi="宋体"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卢欣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音乐（艺术管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化产业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郑曦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成都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戏剧与影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化产业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梅竞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北京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倪晓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重庆工商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闻与传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古玉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重庆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心理健康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郑皓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体育教育训练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  <w:r>
              <w:rPr>
                <w:rFonts w:ascii="宋体" w:hAnsi="宋体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专升本</w:t>
            </w:r>
            <w:r>
              <w:rPr>
                <w:rFonts w:ascii="宋体" w:hAnsi="宋体"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笑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安徽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传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  <w:r>
              <w:rPr>
                <w:rFonts w:ascii="宋体" w:hAnsi="宋体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专升本</w:t>
            </w:r>
            <w:r>
              <w:rPr>
                <w:rFonts w:ascii="宋体" w:hAnsi="宋体"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奕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天津财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闻与传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  <w:r>
              <w:rPr>
                <w:rFonts w:ascii="宋体" w:hAnsi="宋体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专升本</w:t>
            </w:r>
            <w:r>
              <w:rPr>
                <w:rFonts w:ascii="宋体" w:hAnsi="宋体"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沈佳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体育人文社会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网络与新媒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文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传媒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媒介经营与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网络与新媒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佳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传媒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闻与传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化产业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郑继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厦门理工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艺术学理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化产业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珂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南宁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闻与传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化产业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舒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戏剧与影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化产业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路凯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疆财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闻与传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化产业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叶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马克思主义理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绘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帅煜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莫纳什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Monash Universit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计硕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雕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晨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雕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视觉传达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智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视觉传达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弋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视觉传达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绘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昱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艺术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视觉传达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雨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装饰艺术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视觉传达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景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视觉传达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绘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嵇紫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安徽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与书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境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懿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风景园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境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卢源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风景园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境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佘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视觉传达与媒体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境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风景园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视觉传达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韦文青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雕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傅筱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泉州师范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雕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绘画（漆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封泽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北民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艺术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视觉传达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培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云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艺术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音乐学（师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苏语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音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音乐学（师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谢欣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音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音乐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惠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音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音乐学（师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婧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艺术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音乐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潘宇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泉州师范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音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苗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东华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与化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设计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一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东华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与化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姚文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与化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丽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产化学加工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明德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贵州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现代教育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周颖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江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一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江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雅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江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慧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江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邱婷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天津工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与化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郑迪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天津工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与化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依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北民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光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长沙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与科学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薛欣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设计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晓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北京邮电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律（非法学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设计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智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纺织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设计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赖灵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农村发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设计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均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海洋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渔业发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设计与工程（专升本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雯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集美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与服饰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胡超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西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与服饰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四川音乐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计（数码媒体设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立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律（非法学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贾东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哈尔滨工程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洋信息科学与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贝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格拉斯哥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University of Glasgow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科学与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曾健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南农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洪智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凌宇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农业工程与信息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杨俊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体育教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罗泽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体育教育训练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祖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（闽台合作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邱宇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澳门城市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数据科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统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统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统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概率论与数理统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统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文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天津商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统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统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云南财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贸易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统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叶昕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南昌工程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统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数据科学与大数据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孔家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工智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数据科学与大数据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康跃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数据科学与大数据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邱千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工智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数据科学与大数据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崧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一代电子信息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数据科学与大数据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堡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上海工程技术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统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数据科学与大数据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胡明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大连海事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大数据技术与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郝志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若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行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内蒙古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信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徐新彬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一代电子信息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胡迪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南宁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星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一代电子信息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许韩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交通运输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雷武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一代电子信息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祥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工智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天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信息与通信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气工程及其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甘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湖北工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力系统及其自动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气工程及其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姜佳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峡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气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气工程及其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鑫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气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信息安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金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信息安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乐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水利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科学与技术（人工智能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海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安电子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科学与技术（人工智能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沈苏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东工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工智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科学与技术（人工智能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郭沁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工智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数据科学与大数据技术（专升本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得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江西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数据科学与大数据技术（专升本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光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工智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数据科学与大数据技术（专升本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炜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南京邮电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（专升本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肖扬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河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学（计算机技术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（专升本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温学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与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（专升本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凯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京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一代电子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杨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戴国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宇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统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桂林电子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统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信息安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马若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生物技术与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梁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生物医学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颖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集成电路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柯诗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集成电路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一代电子信息技术（含量子技术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俊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微电子学与固体电子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公宇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集成电路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牟冯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重庆邮电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信息与通信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康盼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南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信息与通信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工程（专升本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周培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一代电子信息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魏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上海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巫俊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凝聚态物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晓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西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物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晓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凝聚态物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罗静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凝聚态物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雅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上海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郑诗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宁波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上海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翁佳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上海应用技术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科学与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佳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集成电路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谢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一代电子信息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薛凯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国地质大学（北京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高金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一代电子信息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易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一代电子信息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党冠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光电信息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光电信息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谢伊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光电信息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文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深圳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光学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杨世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信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电子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德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电子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松青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电子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练伟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电子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施进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电子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朕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控制科学与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电子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启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桂林电子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电子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祥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电子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赖晖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电子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蔡力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电子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朱黄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光电信息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电子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宇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电子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魏孝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桂林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冶金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宝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南热带海洋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一代电子信息技术（含量子技术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伟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宁夏师范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一代电子信息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佛山科学技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畜牧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映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国地震局工程力学研究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仪器科学与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长沙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晓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柳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凝聚态物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宁波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唐雨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凝聚态物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琳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凝聚态物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</w:t>
            </w:r>
            <w:r>
              <w:rPr>
                <w:rFonts w:ascii="宋体" w:hAnsi="宋体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师范类</w:t>
            </w:r>
            <w:r>
              <w:rPr>
                <w:rFonts w:ascii="宋体" w:hAnsi="宋体"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毓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电子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鸿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丽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国科学院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无机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制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文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厦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制药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制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柯俊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厦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生物技术与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制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茹奕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吉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生物医学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杨玲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无机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妍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无机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雅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分析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谢惠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分析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佳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扬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化学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高分子材料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子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武汉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谢思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南方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与化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倪赛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河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制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肖雯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制药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高分子材料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何碧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高分子材料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甘剑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制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韩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南京工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生物与医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高分子材料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何宇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南京工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与化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有机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戴卓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语文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高分子材料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兰州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先进高分子材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制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毛静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昆明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制药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泽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经济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雅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杨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贵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无机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制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相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制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马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高分子材料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钧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高分子材料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罗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化学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任林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体育教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杨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朱伊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鑫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罗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宝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高分子材料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雨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料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卓乐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安徽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育（化学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梁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宁波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科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潘晓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国地质大学（武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质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洋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魏崇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云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生物与医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科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方佳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自然地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科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雅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科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浙江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自然地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科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梅鑫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地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科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罗玉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地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科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扬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城市与区域规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科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榕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自然地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科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蓝嘉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自然地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科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欣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生态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绘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银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绘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绘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肖晓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河海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资源与环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绘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国矿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绘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绘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智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重庆交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资源与环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绘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思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昆明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绘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绘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重庆交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资源与环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绘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灿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东华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绘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绘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董蔬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集美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资源与环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绘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嘉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成都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图学与地理信息系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导航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邹鸿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杭州电子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信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导航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欣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长安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资源与环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导航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叶小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土木水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导航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周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东华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质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导航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何金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苏州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绘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导航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周栩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成都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绘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洋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章冰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南京农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生物技术与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洋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奉雨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暨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水生生物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洋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杰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渔业发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洋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农艺与种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洋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沈钦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资源利用与植物保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洋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献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生物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洋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秦雪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成都信息工程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大气科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洋资源与环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江苏海洋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洋科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洋资源与环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生态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洋资源与环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哲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水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地理与城乡规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许友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西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体育教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地理与城乡规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方耀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地理与城乡规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诗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自然地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地理与城乡规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丽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华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地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地理与城乡规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任治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鲁东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城乡规划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地理与城乡规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桂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自然地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地理与城乡规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方健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重庆三峡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境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信息科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上海海洋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洋科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信息科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小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安徽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境科学与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信息科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方勇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集美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资源与环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科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朱思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湖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人文地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科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周航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南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地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理科学（师范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诗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洛阳师范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科教学（地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地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导航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礼扬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福州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一代电子信息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薰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悉尼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Sydne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媒体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悉尼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Sydne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媒体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洪萱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悉尼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Sydne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媒体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若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悉尼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Sydne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媒体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庄茹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悉尼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Sydne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项目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蔡青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悉尼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Sydne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商子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悉尼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Sydne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数字通信与文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晨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悉尼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Sydne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济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熊剑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悉尼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Sydne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济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商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雨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悉尼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Sydne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商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苏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莫纳什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Monash Universit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银行与金融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童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莫纳什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Monash Universit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储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莫纳什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Monash Universit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银行与金融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郑逸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莫纳什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Monash University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银行与金融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昆士兰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Queensland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管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铭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昆士兰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Queensland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商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昆士兰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The University of Queensland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飞扬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格拉斯哥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University of Glasgow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管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郑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格拉斯哥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University of Glasgow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经济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堞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南安普敦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University of Southampton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全球广告与品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与服饰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怀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纽卡斯尔大学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Newcastle University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策展艺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兰卡斯特大学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Lancaster University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市场营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佳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兰卡斯特大学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Lancaster University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银行与金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翁君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卡迪夫大学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Cardiff University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可持续供应链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境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嘉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雷丁大学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University of Reading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商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苏彭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澳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汤奕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科克大学学院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University College Cork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信息系统促进企业绩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许陈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香港浸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运筹学与商业统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叶浩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澳门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郑琳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澳门科技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诺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思想政治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楚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教育学（高等教育学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谢瑜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体育教育训练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至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商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珮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公共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宇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文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商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点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企业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境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力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风景园林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商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沈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农村发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廖宇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农村发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定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农村发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傅逸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浙江传媒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摄影与制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孙良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广西民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闻与传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钱宇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子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专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中国矿业大学（北京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罗向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马克思主义理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熠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云南民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融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希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上海工程技术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技术经济及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英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中央司法警官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律硕士（非法学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商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子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与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商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钟锦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与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商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坤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流工程与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梓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云南财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世界经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李诗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黑龙江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闻与传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林欣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香港岭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吴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香港岭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经济学与发展经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谢淮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香港都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企业管理与治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芷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香港教育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人理财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装与服饰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杰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英国皇家艺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信息体验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黄佳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美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陈寅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周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谌雯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重庆邮电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业工程与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海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闽台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苏尤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兰州财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档</w:t>
            </w:r>
          </w:p>
        </w:tc>
      </w:tr>
    </w:tbl>
    <w:p>
      <w:pPr>
        <w:pStyle w:val="Normal"/>
        <w:spacing w:lineRule="exact" w:line="280"/>
        <w:ind w:right="-1191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280"/>
        <w:ind w:left="-1134" w:right="-1191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备注：（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）一档：</w:t>
      </w:r>
      <w:r>
        <w:rPr>
          <w:rFonts w:cs="宋体" w:ascii="宋体" w:hAnsi="宋体"/>
          <w:color w:val="000000"/>
          <w:kern w:val="0"/>
          <w:sz w:val="20"/>
          <w:szCs w:val="20"/>
        </w:rPr>
        <w:t>5000</w:t>
      </w:r>
      <w:r>
        <w:rPr>
          <w:rFonts w:ascii="宋体" w:hAnsi="宋体" w:cs="宋体"/>
          <w:color w:val="000000"/>
          <w:kern w:val="0"/>
          <w:sz w:val="20"/>
          <w:szCs w:val="20"/>
        </w:rPr>
        <w:t>元，奖励被境外优质高校和境内“双一流”院校录取的学生；（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）二档：</w:t>
      </w:r>
      <w:r>
        <w:rPr>
          <w:rFonts w:cs="宋体" w:ascii="宋体" w:hAnsi="宋体"/>
          <w:color w:val="000000"/>
          <w:kern w:val="0"/>
          <w:sz w:val="20"/>
          <w:szCs w:val="20"/>
        </w:rPr>
        <w:t>3000</w:t>
      </w:r>
      <w:r>
        <w:rPr>
          <w:rFonts w:ascii="宋体" w:hAnsi="宋体" w:cs="宋体"/>
          <w:color w:val="000000"/>
          <w:kern w:val="0"/>
          <w:sz w:val="20"/>
          <w:szCs w:val="20"/>
        </w:rPr>
        <w:t>元，奖励被境内外其他高校录取的学生：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）三档：</w:t>
      </w:r>
      <w:r>
        <w:rPr>
          <w:rFonts w:cs="宋体" w:ascii="宋体" w:hAnsi="宋体"/>
          <w:color w:val="000000"/>
          <w:kern w:val="0"/>
          <w:sz w:val="20"/>
          <w:szCs w:val="20"/>
        </w:rPr>
        <w:t>1000</w:t>
      </w:r>
      <w:r>
        <w:rPr>
          <w:rFonts w:ascii="宋体" w:hAnsi="宋体" w:cs="宋体"/>
          <w:color w:val="000000"/>
          <w:kern w:val="0"/>
          <w:sz w:val="20"/>
          <w:szCs w:val="20"/>
        </w:rPr>
        <w:t>元，奖励获得境内大学复试资格但未被正式录取的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1" w:customStyle="1">
    <w:name w:val="已访问的超链接1"/>
    <w:uiPriority w:val="99"/>
    <w:unhideWhenUsed/>
    <w:qFormat/>
    <w:rPr>
      <w:color w:val="954F72"/>
      <w:u w:val="single"/>
    </w:rPr>
  </w:style>
  <w:style w:type="character" w:styleId="11" w:customStyle="1">
    <w:name w:val="页眉 字符1"/>
    <w:link w:val="Header"/>
    <w:uiPriority w:val="99"/>
    <w:qFormat/>
    <w:rPr>
      <w:sz w:val="18"/>
      <w:szCs w:val="18"/>
    </w:rPr>
  </w:style>
  <w:style w:type="character" w:styleId="12" w:customStyle="1">
    <w:name w:val="页脚 字符1"/>
    <w:link w:val="Footer"/>
    <w:uiPriority w:val="99"/>
    <w:qFormat/>
    <w:rPr>
      <w:sz w:val="18"/>
      <w:szCs w:val="18"/>
    </w:rPr>
  </w:style>
  <w:style w:type="character" w:styleId="13" w:customStyle="1">
    <w:name w:val="日期 字符1"/>
    <w:link w:val="Date"/>
    <w:uiPriority w:val="99"/>
    <w:qFormat/>
    <w:rPr>
      <w:rFonts w:ascii="Calibri" w:hAnsi="Calibri" w:eastAsia="宋体" w:cs="Times New Roman"/>
      <w:szCs w:val="24"/>
    </w:rPr>
  </w:style>
  <w:style w:type="character" w:styleId="14" w:customStyle="1">
    <w:name w:val="批注框文本 字符1"/>
    <w:link w:val="BalloonText"/>
    <w:uiPriority w:val="99"/>
    <w:qFormat/>
    <w:rPr>
      <w:kern w:val="2"/>
      <w:sz w:val="18"/>
      <w:szCs w:val="18"/>
    </w:rPr>
  </w:style>
  <w:style w:type="character" w:styleId="UnresolvedMention" w:customStyle="1">
    <w:name w:val="Unresolved Mention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批注框文本 字符"/>
    <w:uiPriority w:val="99"/>
    <w:qFormat/>
    <w:rPr>
      <w:sz w:val="0"/>
      <w:szCs w:val="0"/>
    </w:rPr>
  </w:style>
  <w:style w:type="character" w:styleId="Style15" w:customStyle="1">
    <w:name w:val="页脚 字符"/>
    <w:uiPriority w:val="99"/>
    <w:qFormat/>
    <w:locked/>
    <w:rPr>
      <w:rFonts w:cs="Times New Roman"/>
      <w:sz w:val="18"/>
      <w:szCs w:val="18"/>
    </w:rPr>
  </w:style>
  <w:style w:type="character" w:styleId="Style16" w:customStyle="1">
    <w:name w:val="页眉 字符"/>
    <w:uiPriority w:val="99"/>
    <w:qFormat/>
    <w:locked/>
    <w:rPr>
      <w:rFonts w:cs="Times New Roman"/>
      <w:sz w:val="18"/>
      <w:szCs w:val="18"/>
    </w:rPr>
  </w:style>
  <w:style w:type="character" w:styleId="Style17" w:customStyle="1">
    <w:name w:val="日期 字符"/>
    <w:uiPriority w:val="99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13"/>
    <w:uiPriority w:val="99"/>
    <w:unhideWhenUsed/>
    <w:qFormat/>
    <w:pPr>
      <w:ind w:left="100" w:hanging="0"/>
    </w:pPr>
    <w:rPr>
      <w:kern w:val="0"/>
      <w:sz w:val="20"/>
      <w:lang w:val="zh-CN" w:eastAsia="zh-CN"/>
    </w:rPr>
  </w:style>
  <w:style w:type="paragraph" w:styleId="BalloonText">
    <w:name w:val="Balloon Text"/>
    <w:basedOn w:val="Normal"/>
    <w:link w:val="14"/>
    <w:uiPriority w:val="99"/>
    <w:unhideWhenUsed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 w:eastAsia="zh-CN"/>
    </w:rPr>
  </w:style>
  <w:style w:type="paragraph" w:styleId="Header">
    <w:name w:val="Header"/>
    <w:basedOn w:val="Normal"/>
    <w:link w:val="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 w:eastAsia="zh-CN"/>
    </w:rPr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Xl94" w:customStyle="1">
    <w:name w:val="xl9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36363D"/>
      <w:kern w:val="0"/>
      <w:sz w:val="20"/>
      <w:szCs w:val="20"/>
    </w:rPr>
  </w:style>
  <w:style w:type="paragraph" w:styleId="Xl90" w:customStyle="1">
    <w:name w:val="xl9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8" w:customStyle="1">
    <w:name w:val="xl8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 w:customStyle="1">
    <w:name w:val="xl9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0" w:customStyle="1">
    <w:name w:val="xl8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 w:customStyle="1">
    <w:name w:val="xl7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9" w:customStyle="1">
    <w:name w:val="xl8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 w:customStyle="1">
    <w:name w:val="xl8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5" w:customStyle="1">
    <w:name w:val="xl8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96" w:customStyle="1">
    <w:name w:val="xl9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5" w:customStyle="1">
    <w:name w:val="xl7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93" w:customStyle="1">
    <w:name w:val="xl9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 w:customStyle="1">
    <w:name w:val="xl8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7" w:customStyle="1">
    <w:name w:val="xl8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 w:customStyle="1">
    <w:name w:val="xl8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6" w:customStyle="1">
    <w:name w:val="xl7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4" w:customStyle="1">
    <w:name w:val="xl7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2" w:customStyle="1">
    <w:name w:val="xl8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1" w:customStyle="1">
    <w:name w:val="xl8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7" w:customStyle="1">
    <w:name w:val="xl7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5" w:customStyle="1">
    <w:name w:val="xl9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36363D"/>
      <w:kern w:val="0"/>
      <w:sz w:val="20"/>
      <w:szCs w:val="20"/>
    </w:rPr>
  </w:style>
  <w:style w:type="paragraph" w:styleId="Xl91" w:customStyle="1">
    <w:name w:val="xl9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 w:customStyle="1">
    <w:name w:val="xl7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56237C-818B-4E30-8498-2F8B83D1EE2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0</Pages>
  <Words>12663</Words>
  <Characters>14379</Characters>
  <CharactersWithSpaces>14495</CharactersWithSpaces>
  <Paragraphs>36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55:00Z</dcterms:created>
  <dc:creator>张意(2416)</dc:creator>
  <dc:description/>
  <dc:language>en-US</dc:language>
  <cp:lastModifiedBy>WPS_1678154742</cp:lastModifiedBy>
  <dcterms:modified xsi:type="dcterms:W3CDTF">2024-06-03T03:2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6C4B92801428781609EEE6E890FA8_12</vt:lpwstr>
  </property>
  <property fmtid="{D5CDD505-2E9C-101B-9397-08002B2CF9AE}" pid="3" name="KSOProductBuildVer">
    <vt:lpwstr>2052-12.1.0.16929</vt:lpwstr>
  </property>
</Properties>
</file>