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27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】闽江学院关于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课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奖学金获奖名单的公示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根据《闽江学院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级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奖助金管理办法》（试行）和《闽江学院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工商管理硕士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）招生简章》有关规定，经新华都商学院评审并公示、研究生处初审，现将获奖名单进行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公示期内如有异议，请向校纪检监察室或研究生处反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公示时间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—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 xml:space="preserve">联系电话：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15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纪检监察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0591-8376080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（研究生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全日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课业奖学金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获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非全日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MBA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课业奖学金获奖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研究生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月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pacing w:lineRule="exact" w:line="500"/>
        <w:ind w:right="28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级全日制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课业奖学金获奖名单</w:t>
      </w:r>
    </w:p>
    <w:p>
      <w:pPr>
        <w:pStyle w:val="Normal"/>
        <w:spacing w:lineRule="exact" w:line="500"/>
        <w:ind w:right="28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31"/>
        <w:gridCol w:w="1874"/>
        <w:gridCol w:w="1725"/>
        <w:gridCol w:w="2002"/>
        <w:gridCol w:w="2003"/>
      </w:tblGrid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习方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林文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彦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琦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华秋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邱妍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余诗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家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马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林秀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章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夏元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若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21701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潇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</w:tr>
    </w:tbl>
    <w:p>
      <w:pPr>
        <w:pStyle w:val="Normal"/>
        <w:spacing w:lineRule="exact" w:line="500"/>
        <w:ind w:right="2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spacing w:lineRule="exact" w:line="500"/>
        <w:ind w:right="28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级非全日制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MBA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课业奖学金获奖名单</w:t>
      </w:r>
    </w:p>
    <w:p>
      <w:pPr>
        <w:pStyle w:val="Normal"/>
        <w:spacing w:lineRule="exact" w:line="500"/>
        <w:ind w:right="28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84"/>
        <w:gridCol w:w="1937"/>
        <w:gridCol w:w="1936"/>
        <w:gridCol w:w="1935"/>
        <w:gridCol w:w="1937"/>
      </w:tblGrid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学习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金额（元）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黄剑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郭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翁双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张祥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林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冯敏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张金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潘晶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林叶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丛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黄宁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朱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苏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胡秀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沈少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林莉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晓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俞融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黄锦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王培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郑罗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雷星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邓芳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林春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吴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莫贤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张丽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10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赖小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罗清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胡国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赖婧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王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杨毓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郗婷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潘启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郑晨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周超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邓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思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张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洪彬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倪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素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高凯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王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高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全小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刘小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林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李鑫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蔡成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傅榕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冯嘉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周瑷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骆泽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郑丽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肖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陈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吴永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叶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>22217010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许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非全日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bidi="ar-SA"/>
              </w:rPr>
              <w:t>50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b531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b531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53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b53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3</Words>
  <Characters>1443</Characters>
  <CharactersWithSpaces>2651</CharactersWithSpaces>
  <Paragraphs>16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0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19C6BE100441CA10A33F4E31D2D32_12</vt:lpwstr>
  </property>
  <property fmtid="{D5CDD505-2E9C-101B-9397-08002B2CF9AE}" pid="3" name="KSOProductBuildVer">
    <vt:lpwstr>2052-12.1.0.15712</vt:lpwstr>
  </property>
</Properties>
</file>