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z w:val="44"/>
          <w:szCs w:val="44"/>
        </w:rPr>
        <w:t>2023287</w:t>
      </w:r>
      <w:r>
        <w:rPr>
          <w:rFonts w:ascii="方正小标宋简体" w:hAnsi="方正小标宋简体" w:eastAsia="方正小标宋简体"/>
          <w:sz w:val="44"/>
          <w:szCs w:val="44"/>
        </w:rPr>
        <w:t>】闽江学院关于第</w:t>
      </w:r>
      <w:r>
        <w:rPr>
          <w:rFonts w:ascii="方正小标宋简体" w:hAnsi="方正小标宋简体" w:cs="宋体" w:eastAsia="方正小标宋简体"/>
          <w:sz w:val="44"/>
          <w:szCs w:val="44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众创空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项目遴选结果的公示</w:t>
      </w:r>
    </w:p>
    <w:p>
      <w:pPr>
        <w:pStyle w:val="Normal"/>
        <w:spacing w:lineRule="exact" w:line="580"/>
        <w:ind w:firstLine="645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关于征集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闽江学院大学生创客团队暨组建“闽江学院创客产业聚落”的通知》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经过各学院申报与初审、三创学院组织专家评审及研究，现对申报项目公示如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审议情况，结合三创学院发展需要，厨创科技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推动团餐后厨数字化转型升级新浪潮、爱的供“氧”——便携式富氧系统开创者、质学教育—高品质研学教育生态的开拓者、跨境惟勤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中非跨境平台的开拓者等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个项目拟入驻三创大楼三楼四个工位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百年莹玉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清河艺瓷等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个项目，根据评分顺序，拟安排入驻一区五号楼孵化基地“孵化单间”（详见附表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虾塘管家等项目，将根据一区五号楼孵化基地场地改造的工位情况，按评分顺序安排入驻开放式孵化场地（详见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，以增加学生创业实践机会，不保证项目均能入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公示时间：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，若有异议，请与创新创业创造学院，纪检监察部门联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83761782</w:t>
      </w:r>
      <w:r>
        <w:rPr>
          <w:rFonts w:ascii="仿宋_GB2312" w:hAnsi="仿宋_GB2312" w:cs="仿宋" w:eastAsia="仿宋_GB2312"/>
          <w:sz w:val="30"/>
          <w:szCs w:val="30"/>
        </w:rPr>
        <w:t>（三创学院）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3761523</w:t>
      </w:r>
      <w:r>
        <w:rPr>
          <w:rFonts w:ascii="仿宋_GB2312" w:hAnsi="仿宋_GB2312" w:cs="仿宋" w:eastAsia="仿宋_GB2312"/>
          <w:sz w:val="30"/>
          <w:szCs w:val="30"/>
        </w:rPr>
        <w:t>（纪检监察室）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创新创业创造学院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拟入驻一区五号楼孵化基地“孵化单间”项目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6216"/>
        <w:gridCol w:w="1156"/>
      </w:tblGrid>
      <w:tr>
        <w:trPr>
          <w:trHeight w:val="992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百年莹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清河艺瓷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7.40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艺数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图像扩散模型的在线平面设计平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3.70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疫护织造——新型抗微生物纺织制造领跑者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9.70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易链—电商直播品牌孵化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8.93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潮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7.87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产惠民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7.30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墨寻电商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5.07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辨伪去妄—推动荧光防伪多元化转型升级新浪潮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4.70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悦动网络传媒（福州本地生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M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4.40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“触”即“发”——多色彩柔性应力发光器件的先行者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3.87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易起点校园——基于云打印延伸的聚合性校园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3.87</w:t>
            </w:r>
          </w:p>
        </w:tc>
      </w:tr>
      <w:tr>
        <w:trPr>
          <w:trHeight w:val="454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联引擎——物联科技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3.60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表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待入驻一区五号楼孵化基地开放式孵化场地项目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6216"/>
        <w:gridCol w:w="1156"/>
      </w:tblGrid>
      <w:tr>
        <w:trPr>
          <w:trHeight w:val="992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虾塘管家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3.57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印象茉莉新媒体团队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2.53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鸿耕—鸿蒙智慧农业优化种植新模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2.37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紫韵文化传播有限公司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2.07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胜手作馆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1.40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钛”山可倚—适用于增材制造的钛合金生物材料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0.40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销砷匿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砷离子检测领航者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8.83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势在“铋”行——节能高效的废水除氯技术开拓者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8.07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五湖四书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6.53</w:t>
            </w:r>
          </w:p>
        </w:tc>
      </w:tr>
      <w:tr>
        <w:trPr>
          <w:trHeight w:val="340" w:hRule="exac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闽江储物柜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4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1f4ccd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1f4ccd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1f4cc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4cc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f4c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1f4c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59</Words>
  <Characters>909</Characters>
  <CharactersWithSpaces>1066</CharactersWithSpaces>
  <Paragraphs>2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2-26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2E67C2AB3458C9CE1C4464D004EBB_12</vt:lpwstr>
  </property>
  <property fmtid="{D5CDD505-2E9C-101B-9397-08002B2CF9AE}" pid="3" name="KSOProductBuildVer">
    <vt:lpwstr>2052-11.1.0.14309</vt:lpwstr>
  </property>
</Properties>
</file>