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bookmarkStart w:id="1" w:name="_GoBack"/>
      <w:bookmarkEnd w:id="1"/>
      <w:r>
        <w:rPr>
          <w:rFonts w:ascii="方正小标宋简体" w:hAnsi="方正小标宋简体" w:eastAsia="方正小标宋简体"/>
          <w:sz w:val="44"/>
          <w:szCs w:val="44"/>
        </w:rPr>
        <w:t>【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83</w:t>
      </w:r>
      <w:r>
        <w:rPr>
          <w:rFonts w:ascii="方正小标宋简体" w:hAnsi="方正小标宋简体" w:eastAsia="方正小标宋简体"/>
          <w:sz w:val="44"/>
          <w:szCs w:val="44"/>
        </w:rPr>
        <w:t>】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闽江学院第五届“有情青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励志人物推荐人选公示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开展闽江学院第五届“有情青春”励志人物推选活动的通知》，经二级学院评审推荐、学生工作部复核审议，校学生奖励评审委员会研究审定，现将闽江学院第五届“有情青春”励志人物推荐人选名单予以公示。如对推荐人选名单有异议，欢迎来电、来信、来访反映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91-83761585</w:t>
      </w:r>
      <w:r>
        <w:rPr>
          <w:rFonts w:eastAsia="仿宋_GB2312"/>
          <w:sz w:val="32"/>
          <w:szCs w:val="32"/>
        </w:rPr>
        <w:t>（学工部）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591-83761523</w:t>
      </w:r>
      <w:r>
        <w:rPr>
          <w:rFonts w:eastAsia="仿宋_GB2312"/>
          <w:sz w:val="32"/>
          <w:szCs w:val="32"/>
        </w:rPr>
        <w:t>（纪检监察室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83761585@163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闽江学院第五届“有情青春”励志人物推荐人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sz w:val="32"/>
          <w:szCs w:val="32"/>
        </w:rPr>
        <w:t xml:space="preserve">学生工作部 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闽江学院第五届“有情青春”励志人物推荐人选名单</w:t>
      </w:r>
    </w:p>
    <w:tbl>
      <w:tblPr>
        <w:tblStyle w:val="6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4"/>
        <w:gridCol w:w="1681"/>
        <w:gridCol w:w="3543"/>
        <w:gridCol w:w="1440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类型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如云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级环境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余昊理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级数据科学与大数据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雨君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电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级电气工程及其自动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燕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电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级物理学（师范类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美姗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化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级高分子材料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倩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级国际商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双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级汉语国际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金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峡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级中美金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佳炫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华都商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级工商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宇航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级表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童菲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电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级物理学（师范类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名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语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级环境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名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文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级音乐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名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慧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级物流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名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雅雯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级社会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名奖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蓝吕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化学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级高分子材料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励志人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名奖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28"/>
        </w:rPr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1" w:customStyle="1">
    <w:name w:val="正文文本 字符1"/>
    <w:uiPriority w:val="99"/>
    <w:qFormat/>
    <w:rPr>
      <w:rFonts w:ascii="宋体" w:hAnsi="宋体" w:cs="宋体"/>
      <w:sz w:val="32"/>
      <w:szCs w:val="32"/>
      <w:lang w:val="zh-CN" w:bidi="zh-CN"/>
    </w:rPr>
  </w:style>
  <w:style w:type="character" w:styleId="Style17" w:customStyle="1">
    <w:name w:val="正文文本 字符"/>
    <w:uiPriority w:val="99"/>
    <w:semiHidden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qFormat/>
    <w:pPr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02</Words>
  <Characters>715</Characters>
  <CharactersWithSpaces>756</CharactersWithSpaces>
  <Paragraphs>103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25:00Z</dcterms:created>
  <dc:creator>丁宗银</dc:creator>
  <dc:description/>
  <dc:language>en-US</dc:language>
  <cp:lastModifiedBy>WPS_1678154742</cp:lastModifiedBy>
  <cp:lastPrinted>2021-04-15T06:30:00Z</cp:lastPrinted>
  <dcterms:modified xsi:type="dcterms:W3CDTF">2024-09-29T09:4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9959F9F64D5BAD1C60FC21D893B6_12</vt:lpwstr>
  </property>
  <property fmtid="{D5CDD505-2E9C-101B-9397-08002B2CF9AE}" pid="3" name="KSOProductBuildVer">
    <vt:lpwstr>2052-12.1.0.18276</vt:lpwstr>
  </property>
</Properties>
</file>