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【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408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】闽江学院选取一家招标代理机构负责遴选我校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4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度政府采购代理机构结果公告</w:t>
      </w:r>
    </w:p>
    <w:p>
      <w:pPr>
        <w:pStyle w:val="Normal"/>
        <w:spacing w:lineRule="exact" w:line="560"/>
        <w:ind w:left="720" w:hanging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江学院选取一家招标代理机构负责遴选我校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度政府采购代理机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结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资格审查通过后，随机摇号产生，结果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选代理机构名称：福建君信招标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入选代理机构地址：福建省福州市仓山区半道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麓岭花园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商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标的信息</w:t>
      </w:r>
    </w:p>
    <w:tbl>
      <w:tblPr>
        <w:tblStyle w:val="3"/>
        <w:tblpPr w:vertAnchor="text" w:horzAnchor="page" w:leftFromText="180" w:rightFromText="180" w:tblpX="1685" w:tblpY="109"/>
        <w:tblW w:w="5000" w:type="pct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02"/>
        <w:gridCol w:w="838"/>
        <w:gridCol w:w="1166"/>
        <w:gridCol w:w="1365"/>
        <w:gridCol w:w="1401"/>
        <w:gridCol w:w="1407"/>
        <w:gridCol w:w="1526"/>
      </w:tblGrid>
      <w:tr>
        <w:trPr>
          <w:trHeight w:val="547" w:hRule="atLeast"/>
        </w:trPr>
        <w:tc>
          <w:tcPr>
            <w:tcW w:w="602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838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供应商名称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名称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范围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要求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时间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标准</w:t>
            </w:r>
          </w:p>
        </w:tc>
      </w:tr>
      <w:tr>
        <w:trPr/>
        <w:tc>
          <w:tcPr>
            <w:tcW w:w="602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福建君信招标有限公司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选取一家招标代理机构负责遴选我校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2024-2026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年度政府采购代理机构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详见遴选文件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详见遴选文件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详见遴选文件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详见遴选文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/>
      <w:r>
        <w:rPr>
          <w:rFonts w:ascii="黑体" w:hAnsi="黑体" w:cs="黑体" w:eastAsia="黑体"/>
          <w:sz w:val="32"/>
          <w:szCs w:val="32"/>
        </w:rPr>
        <w:t>评审专家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玉俤 、郑娜、谢炎林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理服务收费标准及金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代理费收费标准：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告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它补充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建设工程管理有限公司、福建弘杰招标代理有限公司、福建然诚项目管理有限公司、福建恒茂源工程管理有限公司、福建省卓闽建设管理有限公司、汇龙工程咨询有限公司、中昕国际项目管理有限公司不满足遴选公告要求，其余投标人资格性审查均通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凡对本次公告内容提出询问，请按以下方式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 称：闽江学院　　　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福建省福州市闽侯县上街镇溪源宫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　　　　　　　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魏老师，</w:t>
      </w:r>
      <w:r>
        <w:rPr>
          <w:rFonts w:eastAsia="仿宋_GB2312" w:cs="仿宋_GB2312" w:ascii="仿宋_GB2312" w:hAnsi="仿宋_GB2312"/>
          <w:sz w:val="32"/>
          <w:szCs w:val="32"/>
        </w:rPr>
        <w:t>0591-83760473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sz w:val="32"/>
          <w:szCs w:val="32"/>
        </w:rPr>
        <w:t>　　　　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1</Words>
  <Characters>541</Characters>
  <CharactersWithSpaces>615</CharactersWithSpaces>
  <Paragraphs>40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WPS_1678154742</cp:lastModifiedBy>
  <dcterms:modified xsi:type="dcterms:W3CDTF">2024-06-05T03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CDE31099488D86FC4DA254938F1E_12</vt:lpwstr>
  </property>
  <property fmtid="{D5CDD505-2E9C-101B-9397-08002B2CF9AE}" pid="3" name="KSOProductBuildVer">
    <vt:lpwstr>2052-12.1.0.16929</vt:lpwstr>
  </property>
</Properties>
</file>