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27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</w:t>
      </w:r>
      <w:r>
        <w:rPr>
          <w:rFonts w:ascii="方正小标宋简体" w:hAnsi="方正小标宋简体" w:cs="黑体" w:eastAsia="方正小标宋简体"/>
          <w:sz w:val="44"/>
          <w:szCs w:val="44"/>
        </w:rPr>
        <w:t>闽江学院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黑体" w:eastAsia="方正小标宋简体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创新创业奖学金名单的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闽江学院关于印发大学生创新创业奖学金评选办法（修订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《闽江学院本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科生创新创业奖学金评分细则</w:t>
      </w:r>
      <w:r>
        <w:rPr>
          <w:rFonts w:ascii="仿宋_GB2312" w:hAnsi="仿宋_GB2312" w:cs="仿宋_GB2312" w:eastAsia="仿宋_GB2312"/>
          <w:sz w:val="32"/>
          <w:szCs w:val="32"/>
        </w:rPr>
        <w:t>》等有关规定，经学生本人申报、学院终审、校奖励评审委员会审核同意，现将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创新创业奖学金获奖候选学生名单予以公示。如对获奖候选名单有异议，欢迎来电、来信、来访反映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0591-83761176</w:t>
      </w:r>
      <w:r>
        <w:rPr>
          <w:rFonts w:ascii="仿宋_GB2312" w:hAnsi="仿宋_GB2312" w:cs="仿宋_GB2312" w:eastAsia="仿宋_GB2312"/>
          <w:sz w:val="32"/>
          <w:szCs w:val="32"/>
        </w:rPr>
        <w:t>（三创学院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</w:rPr>
        <w:t>（纪检监察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mjuscfwzx@163.com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创新创业奖学金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创新创业创造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kern w:val="0"/>
          <w:sz w:val="40"/>
          <w:szCs w:val="40"/>
          <w:shd w:fill="FFFFFF" w:val="clear"/>
          <w:lang w:bidi="ar-SA"/>
        </w:rPr>
        <w:t>闽江学院</w:t>
      </w:r>
      <w:r>
        <w:rPr>
          <w:rFonts w:eastAsia="方正小标宋简体" w:cs="黑体" w:ascii="方正小标宋简体" w:hAnsi="方正小标宋简体"/>
          <w:kern w:val="0"/>
          <w:sz w:val="40"/>
          <w:szCs w:val="40"/>
          <w:shd w:fill="FFFFFF" w:val="clear"/>
          <w:lang w:bidi="ar-SA"/>
        </w:rPr>
        <w:t>2022-2023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shd w:fill="FFFFFF" w:val="clear"/>
          <w:lang w:bidi="ar-SA"/>
        </w:rPr>
        <w:t>学年创新创业奖学金名单</w:t>
      </w:r>
    </w:p>
    <w:p>
      <w:pPr>
        <w:pStyle w:val="TableParagraph"/>
        <w:spacing w:before="1" w:after="0"/>
        <w:ind w:left="45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485" w:type="dxa"/>
        <w:jc w:val="left"/>
        <w:tblInd w:w="-10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84"/>
        <w:gridCol w:w="1261"/>
        <w:gridCol w:w="2685"/>
        <w:gridCol w:w="3254"/>
        <w:gridCol w:w="1111"/>
        <w:gridCol w:w="1289"/>
      </w:tblGrid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业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浩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子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蓓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同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维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嘉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沁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玉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楚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博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子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樱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萌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欣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都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泓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梦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逸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立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宜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陈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晨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梓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彦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翊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恒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淇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澎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雨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雷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婧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刘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承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奇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数字经济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帅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税收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丹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思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姿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明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驰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诗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家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4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如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卓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美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宛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税收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睿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丽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馨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1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惠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振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文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惠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晨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姝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纾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玟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6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广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菁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坤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晓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美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茵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艺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子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雅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扬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晶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夏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雷汤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从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紫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家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蔓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卓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孝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鑫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慧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萌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玉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根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雪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馨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淑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钫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会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柏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诗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馨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税收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宇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昱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科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诗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岚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嘉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怡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梓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雅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嘉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一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丽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时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诗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文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玲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梓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税收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Style w:val="Font11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税收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源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酒店管理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译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物流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娜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琳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倩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杨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思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心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舒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铭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会展经济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宇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佳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佳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国际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颖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海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智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婧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祺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小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珊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历史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宇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历史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文物与博物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文物与博物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福金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莹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琳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已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汉语言文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艺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历史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苏亮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历史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郑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历史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罗望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历史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杨储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杨楚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羽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叶晓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岳若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寒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人文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迪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赵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张胤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李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罗仕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英语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思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雅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郑晓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英语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郑奕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黄小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朱韦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1</w:t>
            </w:r>
            <w:r>
              <w:rPr>
                <w:rStyle w:val="Font11"/>
                <w:sz w:val="21"/>
                <w:szCs w:val="21"/>
              </w:rPr>
              <w:t>级英语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小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盈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英语师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锈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洪仪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外国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1243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郭享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徐刘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雨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9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赵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洋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雨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苏佳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解金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宋毅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韩京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何孟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颜惠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唐祖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数字媒体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廖桂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数字媒体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聂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数字媒体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黄嘉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数字媒体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曾婉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高美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高艺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胡展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刘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昱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数字媒体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曾新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6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孔怡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2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谢梅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2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吴成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简  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龙绍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品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谢丽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倪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高张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邓一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李雨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eastAsia="en-US"/>
              </w:rPr>
              <w:t>2020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榆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6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仵雅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郑继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新闻传播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文化产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吴韫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宏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郑希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胡如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3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景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骆志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曹景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赵奥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刘江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雕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70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嘉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洪怡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孙文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 xml:space="preserve">2021 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舜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黄昱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炜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家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冯世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9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冀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俞承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（漆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巫俊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易思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雅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游书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（漆艺</w:t>
            </w:r>
            <w:r>
              <w:rPr>
                <w:rStyle w:val="Font11"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吴智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程红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杨秀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黄晨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雕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李松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（漆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慧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方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雕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刘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吴语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嵇紫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丘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方睿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（漆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潘艺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马晨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朱冰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（漆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徐梓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武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（漆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邱晨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崔云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潘昶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欣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黄丹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张雪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赵智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王芬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虞菲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苏明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林敬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0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陈夏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1</w:t>
            </w:r>
            <w:r>
              <w:rPr>
                <w:rStyle w:val="Font11"/>
                <w:sz w:val="21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辛宇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2022</w:t>
            </w:r>
            <w:r>
              <w:rPr>
                <w:rStyle w:val="Font11"/>
                <w:sz w:val="21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海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婷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幸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程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帅煜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绘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淑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传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展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纺织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纺织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设计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笑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纺织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有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嘉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可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紫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月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设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佳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林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君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铭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林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竹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嘉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秋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豪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慧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欣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金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玮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雪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雯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设计与工程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虹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紫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唯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小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亚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紫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欣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义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亚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盼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舒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视觉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杨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艺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国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千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.8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建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永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郅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宇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斯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跃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奕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钎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康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圳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昊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天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（专升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沈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堡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子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睿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妤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若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林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凌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王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芳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家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家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楠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维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欣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雪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宏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义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秋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茹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湘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金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锦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知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贞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崧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辉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佳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梦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颖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怀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祖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婉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海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昕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凯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焱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恺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逸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家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雨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航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珊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据科学与大数据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志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利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井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科学院（软件学院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数学与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冠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物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晓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孝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璐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物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宇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楷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物理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龙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勇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朕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德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灏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龙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烨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柳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（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永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烨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振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思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芶豪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婉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蔡斌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丘丽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洁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柳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宇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泯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颖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戌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冠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诗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旭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物理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宝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县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燕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力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文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莹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清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夏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美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子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青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思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世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晓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鸿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宇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心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国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鑫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仕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子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鹏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珍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琳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广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佳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金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津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菲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师范类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文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子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羽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文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毅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计算机科学与技术（人工智能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森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计算机科学与技术（人工智能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庭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 计算机科学与技术（人工智能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鸿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信安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雨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信息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雨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信息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巧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昆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琬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祥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禤燕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迪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立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雨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雨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福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祺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靖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志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经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佳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紫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信息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运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信息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航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泽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宗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思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泓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级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柏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伟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皓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工智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佳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控制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林诗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桂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剑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思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维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馨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宇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宇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微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丽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伊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书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信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钰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滨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玲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茹奕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佳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钧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羲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民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栋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林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丰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贝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启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德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金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鑫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秋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心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雅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晓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灵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展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鑫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戈子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程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敏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芯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菀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诗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化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惠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分子材料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扬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玉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若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文地理与城乡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青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信息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娴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信息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捷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振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家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文地理与城乡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荣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文地理与城乡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思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玉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海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海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文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欣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伟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文地理与城乡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崇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海洋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家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文地理与城乡规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栩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与海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导航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嘉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檀舒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地理科学（师范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德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紫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逸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欣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铭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佳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若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宇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夏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良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昕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钧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雪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静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俊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服装与服饰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君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丽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美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金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茹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锦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文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若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乐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瑞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谨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中美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诗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广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可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会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书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金融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闽台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727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27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ableText" w:customStyle="1">
    <w:name w:val="Table Text"/>
    <w:basedOn w:val="Normal"/>
    <w:qFormat/>
    <w:pPr/>
    <w:rPr>
      <w:rFonts w:ascii="微软雅黑" w:hAnsi="微软雅黑" w:eastAsia="微软雅黑" w:cs="微软雅黑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27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27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28</Words>
  <Characters>14601</Characters>
  <CharactersWithSpaces>20858</CharactersWithSpaces>
  <Paragraphs>417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06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DDBBC07541E1887C32EC6C2EBD09_13</vt:lpwstr>
  </property>
  <property fmtid="{D5CDD505-2E9C-101B-9397-08002B2CF9AE}" pid="3" name="KSOProductBuildVer">
    <vt:lpwstr>2052-12.1.0.15120</vt:lpwstr>
  </property>
</Properties>
</file>