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z w:val="44"/>
          <w:szCs w:val="44"/>
        </w:rPr>
        <w:t>2023132</w:t>
      </w:r>
      <w:r>
        <w:rPr>
          <w:rFonts w:ascii="方正小标宋简体" w:hAnsi="方正小标宋简体" w:eastAsia="方正小标宋简体"/>
          <w:sz w:val="44"/>
          <w:szCs w:val="44"/>
        </w:rPr>
        <w:t>】闽江学院</w:t>
      </w:r>
      <w:r>
        <w:rPr>
          <w:rFonts w:ascii="方正小标宋简体" w:hAnsi="方正小标宋简体" w:cs="黑体" w:eastAsia="方正小标宋简体"/>
          <w:sz w:val="44"/>
          <w:szCs w:val="44"/>
        </w:rPr>
        <w:t>关于李严朔莹等</w:t>
      </w:r>
      <w:r>
        <w:rPr>
          <w:rFonts w:eastAsia="方正小标宋简体" w:ascii="方正小标宋简体" w:hAnsi="方正小标宋简体"/>
          <w:sz w:val="44"/>
          <w:szCs w:val="44"/>
        </w:rPr>
        <w:t>10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 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位学生转专业的公示</w:t>
      </w:r>
    </w:p>
    <w:p>
      <w:pPr>
        <w:pStyle w:val="Normal"/>
        <w:spacing w:lineRule="exact" w:line="5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闽江学院学生转专业管理办法（修订）》《关于开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本科生转专业工作的通知》等文件要求，</w:t>
      </w:r>
      <w:r>
        <w:rPr>
          <w:rFonts w:ascii="仿宋" w:hAnsi="仿宋" w:cs="仿宋" w:eastAsia="仿宋"/>
          <w:sz w:val="32"/>
          <w:szCs w:val="32"/>
        </w:rPr>
        <w:t>经转出学院推荐、转入学院考核、教务处审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提请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校长办公会议研究通过</w:t>
      </w:r>
      <w:r>
        <w:rPr>
          <w:rFonts w:ascii="仿宋_GB2312" w:hAnsi="仿宋_GB2312" w:eastAsia="仿宋_GB2312"/>
          <w:sz w:val="32"/>
          <w:szCs w:val="32"/>
        </w:rPr>
        <w:t>，现将符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转专业条件的李严朔莹等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位学生予以公示，如有不同意见欢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迎来电反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示时间：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591-83761512</w:t>
      </w:r>
      <w:r>
        <w:rPr>
          <w:rFonts w:ascii="仿宋_GB2312" w:hAnsi="仿宋_GB2312" w:eastAsia="仿宋_GB2312"/>
          <w:sz w:val="32"/>
          <w:szCs w:val="32"/>
        </w:rPr>
        <w:t>（教务处学务科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0591-83761523</w:t>
      </w:r>
      <w:r>
        <w:rPr>
          <w:rFonts w:ascii="仿宋_GB2312" w:hAnsi="仿宋_GB2312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科在校生批准转专业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pPr w:vertAnchor="text" w:horzAnchor="page" w:leftFromText="180" w:rightFromText="180" w:tblpX="901" w:tblpY="352"/>
        <w:tblW w:w="14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5"/>
      </w:tblGrid>
      <w:tr>
        <w:trPr>
          <w:trHeight w:val="1134" w:hRule="atLeast"/>
        </w:trPr>
        <w:tc>
          <w:tcPr>
            <w:tcW w:w="143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本科在校生批准转专业名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3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555"/>
        <w:gridCol w:w="1318"/>
        <w:gridCol w:w="1126"/>
        <w:gridCol w:w="1861"/>
        <w:gridCol w:w="2031"/>
        <w:gridCol w:w="1666"/>
        <w:gridCol w:w="2210"/>
        <w:gridCol w:w="1972"/>
      </w:tblGrid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年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原所在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原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拟转入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拟转入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9032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李严朔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国际数字经济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商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IDE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国际数字经济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IDEC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编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修读</w:t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802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郭晓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化产业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财务管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105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江鸿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制药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财务管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0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江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流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财务管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12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肖水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财务管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50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江佳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洋科学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1022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游柯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104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杨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会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2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叶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地理与城乡规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1914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田力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酒店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0062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昕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历史学（师范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3101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谢锐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化学（师范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006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吴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历史学（师范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7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刘锐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展经济与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7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郑昕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展经济与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1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祝灵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言文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005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思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历史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历史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007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林睿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物与博物馆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历史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4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庄英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酒店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历史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003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古芯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汉语国际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物与博物馆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14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吴晨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（师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1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汤灿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（师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12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柯淑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（师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1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刘文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（师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22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赵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日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（师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编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修读</w:t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502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谭清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用统计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（师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编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修读</w:t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4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杨炬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酒店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编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修读</w:t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5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徐佳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旅游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编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修读</w:t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50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刘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洋科学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日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编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修读</w:t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802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毓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化产业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1702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林甦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华都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金融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08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宋奕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国际经济与贸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1042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子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会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4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刘睿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酒店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007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彭炯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物与博物馆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5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俞丽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旅游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2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刘怡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纺织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7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林亦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展经济与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21042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张家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会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6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郑智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测绘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6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刘济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测绘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007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廖红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物与博物馆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会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26074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宇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科学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会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2202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吴宜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纺织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会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502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林一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用统计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告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4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林乐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酒店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告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4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嘉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酒店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告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6072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蒋嘉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告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14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姜文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告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3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杨天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服饰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字媒体艺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33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昱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服饰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字媒体艺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7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彬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展经济与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网络与新媒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2509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漠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软件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网络与新媒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2104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兰煜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法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社会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网络与新媒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5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高金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旅游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网络与新媒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7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冠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展经济与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化产业管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2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崔振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地理与城乡规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闻传播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化产业管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33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语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服饰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视觉传达设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3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唐心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服饰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视觉传达设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4073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子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环境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视觉传达设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404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李旭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绘画（漆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视觉传达设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4073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石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环境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绘画（漆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3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姜雨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服饰设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术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绘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2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宜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纺织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设计与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4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戴一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酒店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软件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102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高瑞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用化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软件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2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李鸿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纺织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软件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50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家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洋科学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据科学与大数据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6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文玉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测绘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应用数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501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丁可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应用数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应用数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2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叶佳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纺织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应用数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601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汤可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学（师范类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应用数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501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范灵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应用数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应用数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2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龚泽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纺织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6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高金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国际商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1032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杨伟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高分子材料与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201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易锦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与艺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服装设计与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6073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何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6074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赖宇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0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流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气工程及其自动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402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李祝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外国语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日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气工程及其自动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50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朱炜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洋科学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气工程及其自动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编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修读</w:t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508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易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数学与数据科学学院（软件学院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软件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科学与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0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吴浩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流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科学与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50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刘昕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洋科学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科学与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编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修读</w:t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50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郭雨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洋科学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工智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50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郑羽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洋科学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工智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6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测绘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通信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0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阴智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流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通信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607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张超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物理与电子信息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信息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信息安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2702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唐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通信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计算机与控制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信息安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13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莫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税收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制药工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103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叶子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高分子材料与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化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102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欣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应用化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材料与化学工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化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908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张一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经济与管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国际经济与贸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科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2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志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人文地理与城乡规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科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6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张铭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测绘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科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3005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林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导航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科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1702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佳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新华都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金融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与海洋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地理科学（师范类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6102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傅曼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商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计学（闽台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61044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可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金融学（闽台项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计学（闽台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6117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电子商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计学（闽台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6102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林伊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商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计学（闽台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6102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林润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商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计学（闽台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61022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吴婉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商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告学（闽台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261022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馨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工商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广告学（闽台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6116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吴欣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金融学（中美项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计学（中美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161162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丁嘉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金融学（中美项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海峡学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会计学（中美项目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表中专业及相关标注仅供教务系统学籍异动参考，具体以学信网注册信息为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Document Map" w:semiHidden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qFormat/>
    <w:rPr>
      <w:kern w:val="2"/>
      <w:sz w:val="18"/>
      <w:szCs w:val="18"/>
    </w:rPr>
  </w:style>
  <w:style w:type="character" w:styleId="Font31" w:customStyle="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DocumentMap"/>
    <w:qFormat/>
    <w:pPr/>
    <w:rPr>
      <w:szCs w:val="20"/>
    </w:rPr>
  </w:style>
  <w:style w:type="paragraph" w:styleId="Bodytext1" w:customStyle="1">
    <w:name w:val="Body text|1"/>
    <w:basedOn w:val="Normal"/>
    <w:qFormat/>
    <w:pPr>
      <w:spacing w:before="0" w:after="260"/>
      <w:jc w:val="center"/>
    </w:pPr>
    <w:rPr>
      <w:rFonts w:ascii="宋体" w:hAnsi="宋体" w:cs="宋体"/>
      <w:sz w:val="30"/>
      <w:szCs w:val="30"/>
      <w:lang w:val="zh-TW" w:eastAsia="zh-TW" w:bidi="zh-TW"/>
    </w:rPr>
  </w:style>
  <w:style w:type="paragraph" w:styleId="Other1" w:customStyle="1">
    <w:name w:val="Other|1"/>
    <w:basedOn w:val="Normal"/>
    <w:qFormat/>
    <w:pPr>
      <w:ind w:firstLine="140"/>
    </w:pPr>
    <w:rPr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7B9416-ABF2-4E33-BCF1-DDB212758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2712</Words>
  <Characters>3770</Characters>
  <CharactersWithSpaces>5402</CharactersWithSpaces>
  <Paragraphs>1080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1:00Z</dcterms:created>
  <dc:creator>User</dc:creator>
  <dc:description/>
  <dc:language>en-US</dc:language>
  <cp:lastModifiedBy>oaadmin</cp:lastModifiedBy>
  <cp:lastPrinted>2019-02-27T04:02:00Z</cp:lastPrinted>
  <dcterms:modified xsi:type="dcterms:W3CDTF">2023-06-29T09:24:00Z</dcterms:modified>
  <cp:revision>36</cp:revision>
  <dc:subject/>
  <dc:title>[    ]关于2016-2017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3F29DB4DC43678A16C72D42D33985_13</vt:lpwstr>
  </property>
  <property fmtid="{D5CDD505-2E9C-101B-9397-08002B2CF9AE}" pid="3" name="KSOProductBuildVer">
    <vt:lpwstr>2052-11.1.0.14309</vt:lpwstr>
  </property>
</Properties>
</file>