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【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sz w:val="44"/>
          <w:szCs w:val="44"/>
          <w:lang w:val="en-US" w:eastAsia="zh-CN"/>
        </w:rPr>
        <w:t>24114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】闽江学院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关于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  <w:lang w:eastAsia="zh-CN"/>
        </w:rPr>
        <w:t>陈艳灵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等</w:t>
      </w:r>
      <w:r>
        <w:rPr>
          <w:rFonts w:eastAsia="方正小标宋简体" w:ascii="方正小标宋简体" w:hAnsi="方正小标宋简体"/>
          <w:b w:val="false"/>
          <w:sz w:val="44"/>
          <w:szCs w:val="44"/>
          <w:lang w:val="en-US" w:eastAsia="zh-CN"/>
        </w:rPr>
        <w:t>96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  <w:lang w:val="en-US" w:eastAsia="zh-CN"/>
        </w:rPr>
        <w:t xml:space="preserve">          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学生转专业的公示</w:t>
      </w:r>
    </w:p>
    <w:p>
      <w:pPr>
        <w:pStyle w:val="Normal"/>
        <w:spacing w:lineRule="exact" w:line="5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闽江学院关于印发本科生转专业管理办法（修订）的通知</w:t>
      </w:r>
      <w:r>
        <w:rPr>
          <w:rFonts w:ascii="仿宋_GB2312" w:hAnsi="仿宋_GB2312" w:eastAsia="仿宋_GB2312"/>
          <w:sz w:val="32"/>
          <w:szCs w:val="32"/>
        </w:rPr>
        <w:t>》《关于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本科生转专业工作的通知》等文件要求，</w:t>
      </w:r>
      <w:r>
        <w:rPr>
          <w:rFonts w:ascii="仿宋_GB2312" w:hAnsi="仿宋_GB2312" w:cs="Times New Roman" w:eastAsia="仿宋_GB2312"/>
          <w:sz w:val="32"/>
          <w:szCs w:val="32"/>
        </w:rPr>
        <w:t>经转出学院推荐、转入学院考核、教务处审核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并提请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次校长办公会议研究通过</w:t>
      </w:r>
      <w:r>
        <w:rPr>
          <w:rFonts w:ascii="仿宋_GB2312" w:hAnsi="仿宋_GB2312" w:eastAsia="仿宋_GB2312"/>
          <w:sz w:val="32"/>
          <w:szCs w:val="32"/>
        </w:rPr>
        <w:t>，现将符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转专业条件的</w:t>
      </w:r>
      <w:r>
        <w:rPr>
          <w:rFonts w:ascii="仿宋_GB2312" w:hAnsi="仿宋_GB2312" w:eastAsia="仿宋_GB2312"/>
          <w:sz w:val="32"/>
          <w:szCs w:val="32"/>
          <w:lang w:eastAsia="zh-CN"/>
        </w:rPr>
        <w:t>陈艳灵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  <w:szCs w:val="32"/>
        </w:rPr>
        <w:t>位学生予以公示，如有不同意见欢迎来电反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示时间：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0591-83761512</w:t>
      </w:r>
      <w:r>
        <w:rPr>
          <w:rFonts w:ascii="仿宋_GB2312" w:hAnsi="仿宋_GB2312" w:eastAsia="仿宋_GB2312"/>
          <w:sz w:val="32"/>
          <w:szCs w:val="32"/>
        </w:rPr>
        <w:t>（教务处学务科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0591-83761523</w:t>
      </w:r>
      <w:r>
        <w:rPr>
          <w:rFonts w:ascii="仿宋_GB2312" w:hAnsi="仿宋_GB2312" w:eastAsia="仿宋_GB2312"/>
          <w:sz w:val="32"/>
          <w:szCs w:val="32"/>
        </w:rPr>
        <w:t>（纪检监察室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科在校生批准转专业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本科在校生批准转专业名单</w:t>
      </w:r>
    </w:p>
    <w:tbl>
      <w:tblPr>
        <w:tblStyle w:val="6"/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7"/>
        <w:gridCol w:w="1345"/>
        <w:gridCol w:w="1153"/>
        <w:gridCol w:w="1841"/>
        <w:gridCol w:w="1452"/>
        <w:gridCol w:w="1758"/>
        <w:gridCol w:w="1966"/>
        <w:gridCol w:w="1648"/>
      </w:tblGrid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原所在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原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转入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转入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703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陈艳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华都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工商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华都商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会计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7032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潘俊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华都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工商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华都商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会计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7021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吴婧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华都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金融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华都商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会计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7032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温媛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华都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工商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华都商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会计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7022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林晨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华都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金融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华都商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会计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7032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张芸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华都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工商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华都商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会计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9032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张俊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际数字经济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子商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IDE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际数字经济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子信息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IDEC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降级转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51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官可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旅游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财务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41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诚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酒店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财务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6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许云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际商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财务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3102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陈一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材料与化学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应用化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财务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2012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余晓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与艺术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设计与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财务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4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陈子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酒店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财务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4011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林思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英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财务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4012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张诗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英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财务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22404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林锦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英语（师范类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文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文物与博物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230021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陈芸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地海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文地理与城乡规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文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文物与博物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401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黄悦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英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文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文物与博物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0032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张巧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文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汉语国际教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文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汉语言文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降级转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201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徐丽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设计与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文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汉语言文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降级转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30022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林嘉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地海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文地理与城乡规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文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汉语言文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降级转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402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王国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日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文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汉语言文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降级转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4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吕心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管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酒店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文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汉语言文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降级转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224041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董子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英语（师范类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英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224042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郑如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英语（师范类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英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402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马健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日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英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降级转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02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程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子商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220062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姚涵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文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历史学（师范类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22802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陈康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闻传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文化产业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08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林佳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际经济与贸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503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徐小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数据科学与大数据技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081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米姝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际经济与贸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0062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杨晨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文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历史学（师范类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3006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叶升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地理与海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测绘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104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陈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社会工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22201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袁宇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与艺术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设计与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6021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孟佳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物理与电子信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子科学与技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社会工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4041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叶倩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英语（师范类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法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社会工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2011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黄苏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与艺术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设计与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闻传播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告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21917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吴雷汤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会展经济与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闻传播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告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224014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王雨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英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闻传播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告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0072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张文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文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文物与博物馆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闻传播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告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7013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刘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科学与技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闻传播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告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2032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张奇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与艺术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与服饰设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闻传播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数字媒体艺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203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魏子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与艺术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与服饰设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闻传播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数字媒体艺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021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林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子商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闻传播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网络与新媒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230021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戚成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地理与海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文地理与城乡规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闻传播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网络与新媒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5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林发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旅游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闻传播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网络与新媒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51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蔡福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旅游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闻传播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网络与新媒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407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杨天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美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环境设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美术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绘画（漆艺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404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孙钰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美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绘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美术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环境设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407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吴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美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环境设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美术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视觉传达设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407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余佳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美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环境设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美术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视觉传达设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407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涂舒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美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环境设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美术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视觉传达设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405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刘佳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美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雕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美术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视觉传达设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6101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潘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物理与电子信息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洋信息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物理与电子信息工程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子信息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2021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陈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与艺术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纺织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物理与电子信息工程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子信息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201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翁凌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与艺术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设计与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物理与电子信息工程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子信息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2022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谢子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与艺术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纺织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物理与电子信息工程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子信息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22202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屈子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与艺术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纺织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物理与电子信息工程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子信息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降级转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4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林铭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酒店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气工程及其自动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01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李宇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物流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气工程及其自动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6032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邱憬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物理与电子信息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子信息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气工程及其自动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611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林何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物理与电子信息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机器人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气工程及其自动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5082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张恒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软件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科学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6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丁桦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际商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科学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801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胡雯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闻传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告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科学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31051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赖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材化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制药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科学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402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肖晨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日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工智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降级转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30062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李文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地理与海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测绘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工智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8012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官奎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闻传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告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软件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降级转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08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林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际经济与贸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软件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71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41"/>
                <w:lang w:bidi="ar-SA"/>
              </w:rPr>
              <w:t>李</w:t>
            </w:r>
            <w:r>
              <w:rPr>
                <w:rStyle w:val="Font51"/>
                <w:lang w:bidi="ar-SA"/>
              </w:rPr>
              <w:t>珺</w:t>
            </w:r>
            <w:r>
              <w:rPr>
                <w:rStyle w:val="Font41"/>
                <w:lang w:bidi="ar-SA"/>
              </w:rPr>
              <w:t>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会展经济与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软件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5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陈熙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旅游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软件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降级转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402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吴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日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数据科学与大数据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71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钟大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会展经济与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数据科学与大数据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30503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张菀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地理与海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洋科学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数据科学与大数据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4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周锦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酒店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数据科学与大数据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降级转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6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方宇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际商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信息安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41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吴明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酒店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信息安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降级转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610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卢诗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物理与电子信息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洋信息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计算机与大数据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信息安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401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黄治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英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材料与化学工程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制药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802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张依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闻传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文化产业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材料与化学工程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制药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19151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余剑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旅游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材料与化学工程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制药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30502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林志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地理与海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洋科学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地理与海洋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测绘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202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黄炜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与艺术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纺织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地理与海洋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测绘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2401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林佳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英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地理与海洋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洋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降级转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6108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陆之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际经济与贸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（闽台合作项目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会计学（闽台合作项目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61021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陈霄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工商管理（闽台项目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会计学（闽台合作项目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6108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张欣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际经济与贸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（闽台合作项目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会计学（闽台合作项目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6102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危媛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工商管理（闽台项目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会计学（闽台合作项目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6114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陈凌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与服饰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（闽台合作项目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环境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（闽台合作项目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6112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方子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环境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（闽台合作项目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装与服饰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（闽台合作项目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61171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王冠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（闽台合作项目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告学（闽台合作项目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61171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林艺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（闽台合作项目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告学（闽台合作项目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6102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蔡妙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工商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（闽台合作项目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告学（闽台合作项目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表中专业及相关标注仅供教务系统学籍异动参考，具体以学信网注册信息为准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 w:customStyle="1">
    <w:name w:val="Char"/>
    <w:basedOn w:val="DocumentMap"/>
    <w:uiPriority w:val="0"/>
    <w:qFormat/>
    <w:pPr/>
    <w:rPr>
      <w:szCs w:val="20"/>
    </w:rPr>
  </w:style>
  <w:style w:type="paragraph" w:styleId="Bodytext1" w:customStyle="1">
    <w:name w:val="Body text|1"/>
    <w:basedOn w:val="Normal"/>
    <w:uiPriority w:val="0"/>
    <w:qFormat/>
    <w:pPr>
      <w:spacing w:before="0" w:after="260"/>
      <w:jc w:val="center"/>
    </w:pPr>
    <w:rPr>
      <w:rFonts w:ascii="宋体" w:hAnsi="宋体" w:cs="宋体"/>
      <w:sz w:val="30"/>
      <w:szCs w:val="30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ind w:firstLine="140"/>
    </w:pPr>
    <w:rPr>
      <w:sz w:val="20"/>
      <w:szCs w:val="20"/>
      <w:lang w:val="zh-TW" w:eastAsia="zh-TW" w:bidi="zh-TW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14F7DD-D7FB-4AD0-BD55-A5E0F025495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4</Pages>
  <Words>3320</Words>
  <Characters>4665</Characters>
  <CharactersWithSpaces>4774</CharactersWithSpaces>
  <Paragraphs>1081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1:00Z</dcterms:created>
  <dc:creator>User</dc:creator>
  <dc:description/>
  <dc:language>en-US</dc:language>
  <cp:lastModifiedBy>WPS_1678154742</cp:lastModifiedBy>
  <cp:lastPrinted>2019-02-27T04:02:00Z</cp:lastPrinted>
  <dcterms:modified xsi:type="dcterms:W3CDTF">2024-07-02T00:59:27Z</dcterms:modified>
  <cp:revision>26</cp:revision>
  <dc:subject/>
  <dc:title>[    ]关于2016-2017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8E1252C724BBE98E97CB4F94F0C19_13</vt:lpwstr>
  </property>
  <property fmtid="{D5CDD505-2E9C-101B-9397-08002B2CF9AE}" pid="3" name="KSOProductBuildVer">
    <vt:lpwstr>2052-12.1.0.16929</vt:lpwstr>
  </property>
</Properties>
</file>