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sz w:val="44"/>
          <w:szCs w:val="44"/>
        </w:rPr>
        <w:t>【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023167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】闽江学院关于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度本科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 xml:space="preserve">       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专业设置的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省教育厅办公室转发教育部高等教育司关于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普通高等学校本科专业设置工作的通知 》（闽教办高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，教务处组织开展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本科专业设置相关工作，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提交校长办公会议审议通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要求，现对《闽江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专业设置简要信息表》、《闽江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撤销专业简要信息表》、《普通高等学校本科专业设置申请表（工艺美术）》、《普通高等学校本科专业设置申请表（物流工程）》等材料予以公示。若有异议，请联系教务处或纪委监察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示时间： 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91-83761869 (</w:t>
      </w:r>
      <w:r>
        <w:rPr>
          <w:rFonts w:ascii="仿宋" w:hAnsi="仿宋" w:cs="仿宋" w:eastAsia="仿宋"/>
          <w:sz w:val="32"/>
          <w:szCs w:val="32"/>
        </w:rPr>
        <w:t>教务处教学建设与评价中心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91-83761523 (</w:t>
      </w:r>
      <w:r>
        <w:rPr>
          <w:rFonts w:ascii="仿宋" w:hAnsi="仿宋" w:cs="仿宋" w:eastAsia="仿宋"/>
          <w:sz w:val="32"/>
          <w:szCs w:val="32"/>
        </w:rPr>
        <w:t>纪委监察室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闽江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专业设置简要信息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闽江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撤销专业简要信息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普通高等学校本科专业设置申请表（工艺美术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高等学校本科专业设置申请表（物流工程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专业设置简要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79"/>
        <w:gridCol w:w="588"/>
        <w:gridCol w:w="1575"/>
        <w:gridCol w:w="805"/>
        <w:gridCol w:w="589"/>
        <w:gridCol w:w="1243"/>
        <w:gridCol w:w="868"/>
        <w:gridCol w:w="1609"/>
        <w:gridCol w:w="3540"/>
        <w:gridCol w:w="1786"/>
        <w:gridCol w:w="843"/>
      </w:tblGrid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类型（新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撤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调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带头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业带头人负责的专业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任教师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（全部列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任教师数量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（含专业带头人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郑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郑鑫、周榕清、郑频、吴欣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刘家茂、罗芳林、王阵、陈其富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黄忠云、郑桢、郑庆伟、初向娜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陈侠、陈珍妹、毛晓峰、陈敏思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何北榕、陈君佑、郑志强、刘传斌、姚仲达、黄宝贤、陈如山、卢佳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调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陈成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陈成栋、郑建湖、陈丽雯、赖丽萍、吴晓园、黄明芳、陈腾林、陈慧、文子娟、陈婧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撤销专业简要信息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79"/>
        <w:gridCol w:w="633"/>
        <w:gridCol w:w="1656"/>
        <w:gridCol w:w="679"/>
        <w:gridCol w:w="589"/>
        <w:gridCol w:w="1243"/>
        <w:gridCol w:w="868"/>
        <w:gridCol w:w="1510"/>
        <w:gridCol w:w="3440"/>
        <w:gridCol w:w="1860"/>
        <w:gridCol w:w="968"/>
      </w:tblGrid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类型（新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撤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调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带头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专业带头人负责的专业数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专任教师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（全部列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专任教师数量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（含专业带头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撤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刘天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何伟、王建兴、罗志灶、林贵敏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林南、林宏、卢榕生、肖刚、邱立达、蔡萍、张宁、刘兴龙、林晓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8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轻化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撤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李心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林棋、黄尊行、杨平、徐清艳、龚旌、张梅、叶远松、李心忠、黄诗育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许炳铨、黄晓东、黄雅丽、张于弛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周桂林、林佳弘、楼静文、陈礼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5016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5016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501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50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53</Words>
  <Characters>598</Characters>
  <CharactersWithSpaces>1047</CharactersWithSpaces>
  <Paragraphs>10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08-01T0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