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640" w:hanging="2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23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】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毕业生求职</w:t>
      </w:r>
    </w:p>
    <w:p>
      <w:pPr>
        <w:pStyle w:val="Normal"/>
        <w:spacing w:lineRule="exact" w:line="560"/>
        <w:ind w:left="2640" w:hanging="2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业补贴审核通过名单的公示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福建省人力资源和社会保障厅办公室 福建省教育厅办公室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届毕业生求职创业补贴发放工作的通知》（闽人社办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号），经毕业生个人申请、我校初审、福州市人社局复核，我校共有何宇佩等</w:t>
      </w:r>
      <w:r>
        <w:rPr>
          <w:rFonts w:eastAsia="仿宋" w:cs="仿宋" w:ascii="仿宋" w:hAnsi="仿宋"/>
          <w:sz w:val="32"/>
          <w:szCs w:val="32"/>
        </w:rPr>
        <w:t>822</w:t>
      </w:r>
      <w:r>
        <w:rPr>
          <w:rFonts w:ascii="仿宋" w:hAnsi="仿宋" w:cs="仿宋" w:eastAsia="仿宋"/>
          <w:sz w:val="32"/>
          <w:szCs w:val="32"/>
        </w:rPr>
        <w:t>名毕业生符合求职创业补贴申请条件，现将名单予以公示。</w:t>
      </w:r>
      <w:r>
        <w:rPr>
          <w:rFonts w:ascii="仿宋_GB2312" w:hAnsi="仿宋_GB2312" w:cs="仿宋" w:eastAsia="仿宋_GB2312"/>
          <w:sz w:val="32"/>
          <w:szCs w:val="32"/>
        </w:rPr>
        <w:t>公示期间如有异议，欢迎来电向我们反映情况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电话：</w:t>
      </w:r>
      <w:r>
        <w:rPr>
          <w:rFonts w:eastAsia="仿宋_GB2312" w:cs="仿宋" w:ascii="仿宋_GB2312" w:hAnsi="仿宋_GB2312"/>
          <w:sz w:val="32"/>
          <w:szCs w:val="32"/>
        </w:rPr>
        <w:t>0591-83761536</w:t>
      </w:r>
      <w:r>
        <w:rPr>
          <w:rFonts w:ascii="仿宋_GB2312" w:hAnsi="仿宋_GB2312" w:cs="仿宋" w:eastAsia="仿宋_GB2312"/>
          <w:sz w:val="32"/>
          <w:szCs w:val="32"/>
        </w:rPr>
        <w:t>（学生工作部就业指导中心）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0591-83761523</w:t>
      </w:r>
      <w:r>
        <w:rPr>
          <w:rFonts w:ascii="仿宋_GB2312" w:hAnsi="仿宋_GB2312" w:cs="仿宋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届毕业生求职创业补贴符合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闽江学院</w:t>
      </w:r>
    </w:p>
    <w:p>
      <w:pPr>
        <w:pStyle w:val="Normal"/>
        <w:spacing w:lineRule="exact" w:line="560" w:before="0" w:after="156"/>
        <w:ind w:firstLine="57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毕业生求职创业补贴符合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Style w:val="a3"/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"/>
        <w:gridCol w:w="1380"/>
        <w:gridCol w:w="850"/>
        <w:gridCol w:w="2776"/>
        <w:gridCol w:w="2521"/>
      </w:tblGrid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院系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专业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何宇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魏维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邱樟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代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邹繁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姚微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小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龙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叶剑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丘美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洪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子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宋晶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玲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莫秀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分子材料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梁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方梦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赛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雨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茜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映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阮艳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罗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罗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任昱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熊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董玉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潘建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蒙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方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妍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佳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鑫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诗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朱白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玲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袁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朱惠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丽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何书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材料与化学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制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梁海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必战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安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闫小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婷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经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楚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石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彭琬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继琨音乐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音乐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泽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朱双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杜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小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丽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方耀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严巧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秋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袁嘉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颖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江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雷丽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地理与城乡规划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江星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盈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沈晓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娇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秦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婉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信息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兰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兴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闵乾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清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丽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梁财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曾勇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魏文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马朝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彭文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艺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清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雪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俊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导航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思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邓庭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卓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东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肖晓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郭可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董明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利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晓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静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忠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春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测绘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郭君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罗玉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科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付晓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洋资源与环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龙婉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洋资源与环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自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洋资源与环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亮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洋资源与环境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叶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洋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丹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洋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甘锦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洋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俞梦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洋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魏崇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地理与海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洋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罗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付林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冯可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玮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钟晓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陆星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秦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蒙元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春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炽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蒲盼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郑思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兰飞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毛星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建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邹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钟新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甘洋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蒙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曹江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嘉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潘雅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谢紫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宾健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罗福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雅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津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凌霄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善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法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穆雨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令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均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子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赖英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嘉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雷林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齐亚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梅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晨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丽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郑清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雅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梁颖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侯冰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汝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黎艳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明德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文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柳壹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依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颖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树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文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纺织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曹杜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谢娟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柳春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超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郑梓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雨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严颖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魏奕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何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徐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杨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赖舒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郑光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泳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钰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诗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赖文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佳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舒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艺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设计与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沈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廖淑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鹏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昱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佳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佳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添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钟锦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家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曾伊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玉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文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星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铭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肖宜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余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章文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丽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星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堞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杜锨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倩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乔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曾铸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晓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英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倪李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恩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彩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阙丽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念嘉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彭文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阙晓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服装与服饰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雷晨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海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林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邱依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佳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至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陈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沈奕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静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雅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严雨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欣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依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海峡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传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陆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佳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苏彬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之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水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雨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唐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家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田志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魏国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黎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婷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若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卢凯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梁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叶俊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作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耿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苏敏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德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雷宏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佳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姣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贵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沈苏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禤燕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昆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雯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君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韩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蒙莉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傅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月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天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何厚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文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博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植传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2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谢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龙伟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龙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煜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钟杭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唐佳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畅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汤光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诸葛穗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雯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欣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莫敏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鹏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思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朱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控制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何莉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晨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星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海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维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杜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文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艺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浩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芷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冯晓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琦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邱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姚颖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安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魏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玲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盛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娇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姜应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远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会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子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玉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林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苑园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夏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谢茂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明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吕童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石芙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秋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余美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晓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宇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段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阮芋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卫植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政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余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佳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沈志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曾淑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余若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春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宗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夏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曹济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龚莉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石根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颜浩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丘梅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曹艳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流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梁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梁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尹连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段昭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白玉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郭玲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谭旭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海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灿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国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方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芳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税收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纪文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明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美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石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石春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庞瑜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罗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沈丛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徐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白如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袁丹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覃佳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3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海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施坤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汪文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方孝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郭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骐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姚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汪凯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海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宇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国际商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清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代昌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克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兰小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展经济与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朱思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余佳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寒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志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吕梦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余雅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詹婷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凯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经济与管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酒店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程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启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昂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叶福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詹贵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日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沈艳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敬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海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蒋紫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珞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郭清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唐单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绘画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彬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雕塑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秀青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何星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培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宇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闽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马润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冯艺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一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琼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徐梓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瑞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阮之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余梅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欣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韫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视觉传达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柯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沈国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嘉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荣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宇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江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董致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彭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伊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龙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如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美术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环境设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林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田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克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天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平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焱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诗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奕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陆昌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田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严淼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宋增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铂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怡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恩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静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陶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冰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婷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燕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兰贵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国际教育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凯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小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祺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廖雅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4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晓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欣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苏月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宝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炯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庄南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莫远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沙上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宋敏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覃瑞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朱英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历史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姗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劳霞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元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潘晓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晶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邢宇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小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蓝婕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人文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物与博物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蒋文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继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玉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堡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含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付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任金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阳红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兴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海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玉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琼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钟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丽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罗冬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叶启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冯诗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马金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煜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丽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卢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云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钟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应用数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红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维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封云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翟其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尹志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洋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露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温舒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方忆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陆蓉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应用统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维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郑俊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余佳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郭程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梁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项美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远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新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罗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宋宇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珊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孔家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郭晓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郭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玮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尤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崔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辛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雷世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何云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潘科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蒙广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彭炳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邓益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运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谢坤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罗泽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倩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零雅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胜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明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董国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智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杨俊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俞建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佳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惠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5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先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肖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梓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宇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振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巧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魏瀚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廖浩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萧世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炜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伟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于正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光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添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方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德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超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哲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达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泽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梓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廖德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甫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据科学与大数据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为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尹泽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少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游健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世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卢榆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余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马冰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璐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蔡炜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言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纯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朱伟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奕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康俊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鑫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龚宁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赖光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祥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光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崇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苏志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兰周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彭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学与数据科学学院（软件学院）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赖泉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钟艳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字福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俞美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冰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丽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永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凤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潘光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佳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先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昭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华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凌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博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春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镁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军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梁秀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桔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史银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健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伟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苗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孟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夏春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宇欣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艺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成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兰芷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钟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海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灵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外国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段伶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潘朝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少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任笑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昊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志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国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烨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佳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婉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赖珊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冯子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巫俊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6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赖思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章心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雷文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卓欣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韩巧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苏小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曼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晓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郭偲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思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明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明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严钰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邓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卢乾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徐乐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袁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金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苏钬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谢伊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日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叶贵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光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邹凌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培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霍珍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谢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欣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朱燕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柯诗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卢艳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徐文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高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映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伟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龙双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芳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鄢千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3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江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康盼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山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高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佛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智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汤钰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冯秀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欣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4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淋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赖依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宏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机械电子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伟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郑宇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郑李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剑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陶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物理与电子信息工程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津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吕佳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5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查清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建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马杭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詹金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顺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祝梦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丽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江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卫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梦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6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卓垚青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玮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同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维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旭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罗贵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聂粒飘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潘祥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彭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韦冰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7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京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詹红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华都商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佳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雨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于沛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春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柯彩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弋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耿紫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郜仕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8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简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叶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姚苏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舒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文化产业管理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冯进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喻刚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书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胡欢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朱二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周荣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79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白玉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林家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张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邓一飞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以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宋龙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网络与新媒体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李康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字媒体艺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廖桂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字媒体艺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玉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字媒体艺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吴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字媒体艺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炜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字媒体艺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王佳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数字媒体艺术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刘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颜燕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黄寒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赵美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顾媛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陈耀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冯耀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郑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许圳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8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龚四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新闻传播学院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广告学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44e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444ea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444ea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44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444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qFormat/>
    <w:rsid w:val="00d444e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4</Pages>
  <Words>3219</Words>
  <Characters>18352</Characters>
  <CharactersWithSpaces>21528</CharactersWithSpaces>
  <Paragraphs>43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0-30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