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4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pacing w:val="-10"/>
          <w:sz w:val="36"/>
          <w:szCs w:val="36"/>
        </w:rPr>
        <w:t>【</w:t>
      </w:r>
      <w:r>
        <w:rPr>
          <w:rFonts w:eastAsia="方正小标宋简体" w:ascii="方正小标宋简体" w:hAnsi="方正小标宋简体"/>
          <w:spacing w:val="-10"/>
          <w:sz w:val="36"/>
          <w:szCs w:val="36"/>
        </w:rPr>
        <w:t>2023253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】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闽江学院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－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 xml:space="preserve">学年优良学风班、  </w:t>
      </w:r>
    </w:p>
    <w:p>
      <w:pPr>
        <w:pStyle w:val="Normal"/>
        <w:spacing w:lineRule="exact" w:line="600"/>
        <w:ind w:first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 xml:space="preserve">     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三好学生和优秀学生干部候选名单的公示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闽江学院本科生奖励办法（修订）》及《闽江学院本、专科学生综合素质测评实施办法（修订）》的有关规定，在</w:t>
      </w:r>
      <w:r>
        <w:rPr>
          <w:rFonts w:ascii="仿宋_GB2312" w:hAnsi="仿宋_GB2312" w:cs="仿宋_GB2312" w:eastAsia="仿宋_GB2312"/>
          <w:sz w:val="32"/>
          <w:szCs w:val="32"/>
        </w:rPr>
        <w:t>学生综合测评评定基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，经各学院择优推荐、公示无异议，学生工作部复核，校奖励评审委员会审议，现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-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优良学风班、三好学生和优秀学生干部候选名单予以公示。如对候选名单有异议，</w:t>
      </w:r>
      <w:r>
        <w:rPr>
          <w:rFonts w:ascii="仿宋_GB2312" w:hAnsi="仿宋_GB2312" w:cs="仿宋_GB2312" w:eastAsia="仿宋_GB2312"/>
          <w:sz w:val="32"/>
          <w:szCs w:val="32"/>
        </w:rPr>
        <w:t>欢迎来电、来信、来访反映情况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" w:eastAsia="仿宋_GB2312"/>
          <w:bCs/>
          <w:sz w:val="32"/>
          <w:szCs w:val="32"/>
        </w:rPr>
        <w:t>公示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0591-83761156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学生工作部）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0591-83761523</w:t>
      </w:r>
      <w:r>
        <w:rPr>
          <w:rFonts w:ascii="仿宋_GB2312" w:hAnsi="仿宋_GB2312" w:eastAsia="仿宋_GB2312"/>
          <w:color w:val="000000"/>
          <w:sz w:val="32"/>
          <w:szCs w:val="32"/>
        </w:rPr>
        <w:t>（纪检监察室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电子邮箱：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83761156@163.com</w:t>
      </w:r>
    </w:p>
    <w:p>
      <w:pPr>
        <w:pStyle w:val="Normal"/>
        <w:snapToGrid w:val="false"/>
        <w:spacing w:lineRule="exact" w:line="560"/>
        <w:ind w:firstLine="238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闽江学院</w:t>
      </w:r>
      <w:r>
        <w:rPr>
          <w:rFonts w:eastAsia="仿宋_GB2312" w:cs="仿宋_GB2312" w:ascii="仿宋_GB2312" w:hAnsi="仿宋_GB2312"/>
          <w:sz w:val="32"/>
          <w:szCs w:val="32"/>
        </w:rPr>
        <w:t>2022-2023</w:t>
      </w:r>
      <w:r>
        <w:rPr>
          <w:rFonts w:ascii="仿宋_GB2312" w:hAnsi="仿宋_GB2312" w:cs="仿宋_GB2312" w:eastAsia="仿宋_GB2312"/>
          <w:sz w:val="32"/>
          <w:szCs w:val="32"/>
        </w:rPr>
        <w:t>学年优良学风班候选名单</w:t>
      </w:r>
    </w:p>
    <w:p>
      <w:pPr>
        <w:pStyle w:val="Normal"/>
        <w:spacing w:lineRule="exact" w:line="520"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闽江学院</w:t>
      </w:r>
      <w:r>
        <w:rPr>
          <w:rFonts w:eastAsia="仿宋_GB2312" w:cs="仿宋_GB2312" w:ascii="仿宋_GB2312" w:hAnsi="仿宋_GB2312"/>
          <w:sz w:val="32"/>
          <w:szCs w:val="32"/>
        </w:rPr>
        <w:t>2022-2023</w:t>
      </w:r>
      <w:r>
        <w:rPr>
          <w:rFonts w:ascii="仿宋_GB2312" w:hAnsi="仿宋_GB2312" w:cs="仿宋_GB2312" w:eastAsia="仿宋_GB2312"/>
          <w:sz w:val="32"/>
          <w:szCs w:val="32"/>
        </w:rPr>
        <w:t>学年三好学生候选名单</w:t>
      </w:r>
    </w:p>
    <w:p>
      <w:pPr>
        <w:pStyle w:val="Normal"/>
        <w:spacing w:lineRule="exact" w:line="520"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闽江学院</w:t>
      </w:r>
      <w:r>
        <w:rPr>
          <w:rFonts w:eastAsia="仿宋_GB2312" w:cs="仿宋_GB2312" w:ascii="仿宋_GB2312" w:hAnsi="仿宋_GB2312"/>
          <w:sz w:val="32"/>
          <w:szCs w:val="32"/>
        </w:rPr>
        <w:t>2022-2023</w:t>
      </w:r>
      <w:r>
        <w:rPr>
          <w:rFonts w:ascii="仿宋_GB2312" w:hAnsi="仿宋_GB2312" w:cs="仿宋_GB2312" w:eastAsia="仿宋_GB2312"/>
          <w:sz w:val="32"/>
          <w:szCs w:val="32"/>
        </w:rPr>
        <w:t>学年优秀学生干部候选名单</w:t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学生工作部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righ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BodyTextIndent"/>
        <w:ind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闽江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-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优良学风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候选名单</w:t>
      </w:r>
      <w:r>
        <w:rPr>
          <w:rFonts w:ascii="方正小标宋简体" w:hAnsi="方正小标宋简体" w:eastAsia="方正小标宋简体"/>
          <w:bCs/>
          <w:sz w:val="44"/>
          <w:szCs w:val="44"/>
        </w:rPr>
        <w:t>（共</w:t>
      </w:r>
      <w:r>
        <w:rPr>
          <w:rFonts w:eastAsia="方正小标宋简体" w:ascii="方正小标宋简体" w:hAnsi="方正小标宋简体"/>
          <w:bCs/>
          <w:sz w:val="44"/>
          <w:szCs w:val="44"/>
        </w:rPr>
        <w:t>49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个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新华都商学院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金融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eastAsia="仿宋_GB2312" w:cs="仿宋_GB2312" w:ascii="仿宋_GB2312" w:hAnsi="仿宋_GB2312"/>
          <w:sz w:val="32"/>
          <w:szCs w:val="32"/>
        </w:rPr>
        <w:br/>
        <w:t>2022</w:t>
      </w:r>
      <w:r>
        <w:rPr>
          <w:rFonts w:ascii="仿宋_GB2312" w:hAnsi="仿宋_GB2312" w:cs="仿宋_GB2312" w:eastAsia="仿宋_GB2312"/>
          <w:sz w:val="32"/>
          <w:szCs w:val="32"/>
        </w:rPr>
        <w:t>级会计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国际数字经济学院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计算机科学与技术（</w:t>
      </w:r>
      <w:r>
        <w:rPr>
          <w:rFonts w:eastAsia="仿宋_GB2312" w:cs="仿宋_GB2312" w:ascii="仿宋_GB2312" w:hAnsi="仿宋_GB2312"/>
          <w:sz w:val="32"/>
          <w:szCs w:val="32"/>
        </w:rPr>
        <w:t>IDEC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视觉传达设计（</w:t>
      </w:r>
      <w:r>
        <w:rPr>
          <w:rFonts w:eastAsia="仿宋_GB2312" w:cs="仿宋_GB2312" w:ascii="仿宋_GB2312" w:hAnsi="仿宋_GB2312"/>
          <w:sz w:val="32"/>
          <w:szCs w:val="32"/>
        </w:rPr>
        <w:t>IDEC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经济与管理学院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会展经济与管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财务管理创新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国际经济与贸易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财务管理创新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电子商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财务管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人文学院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汉语言文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汉语言文学（师范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汉语言文学（师范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汉语言文学（师范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外国语学院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英语（师范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英语（师范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法学院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法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社会工作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新闻传播学院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广告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网络与新媒体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美术学院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视觉传达设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视觉传达设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环境设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.</w:t>
      </w:r>
      <w:r>
        <w:rPr>
          <w:rFonts w:ascii="仿宋_GB2312" w:hAnsi="仿宋_GB2312" w:eastAsia="仿宋_GB2312"/>
          <w:b/>
          <w:sz w:val="32"/>
          <w:szCs w:val="32"/>
        </w:rPr>
        <w:t>蔡继琨音乐学院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音乐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.</w:t>
      </w:r>
      <w:r>
        <w:rPr>
          <w:rFonts w:ascii="仿宋_GB2312" w:hAnsi="仿宋_GB2312" w:eastAsia="仿宋_GB2312"/>
          <w:b/>
          <w:sz w:val="32"/>
          <w:szCs w:val="32"/>
        </w:rPr>
        <w:t>服装与艺术工程学院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服装设计与工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服装设计与工程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纺织工程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服装设计与工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.</w:t>
      </w:r>
      <w:r>
        <w:rPr>
          <w:rFonts w:ascii="仿宋_GB2312" w:hAnsi="仿宋_GB2312" w:eastAsia="仿宋_GB2312"/>
          <w:b/>
          <w:sz w:val="32"/>
          <w:szCs w:val="32"/>
        </w:rPr>
        <w:t>数学与数据科学学院（软件学院）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应用统计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数学与应用数学（师范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数学与应用数学（师范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b/>
          <w:sz w:val="32"/>
          <w:szCs w:val="32"/>
        </w:rPr>
        <w:t>12.</w:t>
      </w:r>
      <w:r>
        <w:rPr>
          <w:rFonts w:ascii="仿宋_GB2312" w:hAnsi="仿宋_GB2312" w:eastAsia="仿宋_GB2312"/>
          <w:b/>
          <w:sz w:val="32"/>
          <w:szCs w:val="32"/>
        </w:rPr>
        <w:t>物理与电子信息工程学院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物理学（师范类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物理学（师范类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物理学（师范类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3.</w:t>
      </w:r>
      <w:r>
        <w:rPr>
          <w:rFonts w:ascii="仿宋_GB2312" w:hAnsi="仿宋_GB2312" w:eastAsia="仿宋_GB2312"/>
          <w:b/>
          <w:sz w:val="32"/>
          <w:szCs w:val="32"/>
        </w:rPr>
        <w:t>计算机与控制工程学院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计算机科学与技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4.</w:t>
      </w:r>
      <w:r>
        <w:rPr>
          <w:rFonts w:ascii="仿宋_GB2312" w:hAnsi="仿宋_GB2312" w:eastAsia="仿宋_GB2312"/>
          <w:b/>
          <w:sz w:val="32"/>
          <w:szCs w:val="32"/>
        </w:rPr>
        <w:t>材料与</w:t>
      </w:r>
      <w:r>
        <w:rPr>
          <w:rFonts w:ascii="仿宋_GB2312" w:hAnsi="仿宋_GB2312" w:eastAsia="仿宋_GB2312"/>
          <w:b/>
          <w:bCs/>
          <w:sz w:val="32"/>
          <w:szCs w:val="32"/>
        </w:rPr>
        <w:t>化学工程学院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化学（师范类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化学（师范类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5.</w:t>
      </w:r>
      <w:r>
        <w:rPr>
          <w:rFonts w:ascii="仿宋_GB2312" w:hAnsi="仿宋_GB2312" w:eastAsia="仿宋_GB2312"/>
          <w:b/>
          <w:sz w:val="32"/>
          <w:szCs w:val="32"/>
        </w:rPr>
        <w:t>地理与海洋学院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地理科学（师范类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地理科学（师范类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地理科学（师范类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6.</w:t>
      </w:r>
      <w:r>
        <w:rPr>
          <w:rFonts w:ascii="仿宋_GB2312" w:hAnsi="仿宋_GB2312" w:eastAsia="仿宋_GB2312"/>
          <w:b/>
          <w:sz w:val="32"/>
          <w:szCs w:val="32"/>
        </w:rPr>
        <w:t>海峡学院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会计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（国际课程教育项目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工商管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（闽台合作项目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金融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班（闽台合作项目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工商管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（闽台合作项目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会计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班（国际课程教育项目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服装与服饰设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（闽台合作项目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会计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（闽台合作项目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会计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（国际课程教育项目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金融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（闽台合作项目）</w:t>
      </w:r>
      <w:r>
        <w:br w:type="page"/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BodyTextIndent"/>
        <w:ind w:firstLine="210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闽江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-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三好学生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候选名单（共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7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新华都商学院（</w:t>
      </w:r>
      <w:r>
        <w:rPr>
          <w:rFonts w:eastAsia="仿宋_GB2312" w:ascii="仿宋_GB2312" w:hAnsi="仿宋_GB2312"/>
          <w:b/>
          <w:sz w:val="32"/>
          <w:szCs w:val="32"/>
        </w:rPr>
        <w:t>2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丽敏   王毓蓉   邱佳欣   张  霄   张  倩   林欣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洪若楠   张雪妍   徐宸珂   张斯婷   郑欣琳   郑欣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怡灵   李佳炫   刘珊玲   林俊娇   章冰冰   魏荣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邰玉轩   伍怡苹   杨子露   张师哲   伊雨欣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际数字经济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60" w:before="50" w:after="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景鑫   王宇辰   魏洁琳   李  悦   施小逸   连澎政</w:t>
      </w:r>
    </w:p>
    <w:p>
      <w:pPr>
        <w:pStyle w:val="Normal"/>
        <w:spacing w:lineRule="exact" w:line="560" w:before="50" w:after="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邹雅晗   张亦菲   李烨莹   王心灵   张欣雨   方思涵</w:t>
      </w:r>
    </w:p>
    <w:p>
      <w:pPr>
        <w:pStyle w:val="Normal"/>
        <w:spacing w:lineRule="exact" w:line="560" w:before="50" w:after="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冰颖   林  鹭   张竞丹   徐  可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与管理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诗琪   倪岚欣   李会平   严夏娟   杨盛华   苏琪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莉   龙  浩   黄妍妍   林  璐   余美微   林  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晓华   张家裔   姚  毅   潘晨晓   王  雯   余婷欣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帅颍   林芳婷   吴馨悦   郑睿怡   严振奕   陈萌萌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廖  婷   吴燕铃   吴茵姿   林龙钦   韩佳怡   肖伟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子仪   陈熙琳   张  瑶   游菁菁   张宇泽   林梓宜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冰雨   陈欣宇   游纾旖   黄玟菲   周  葳   陈广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阅微   谢梦瑶   姜雨欣   樊国敏   林  莉   陈子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妍   毛贞意   谢  莲   张丹钦   陈嘉静   戴一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萍   施钰彤   周志花   林杨蕾   高金娴   吴宇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笙浩   王怡璇   孙宇烽   柳鸿铭   周晓珊   池燕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苇宸   刘嘉怡   刘霁瑶   杨倩如   张晓惠   陈方惠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文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鋆   刘漳英   陈翰文   龙  娇   甫坤钰   陈伟芬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奕涵   林可唯   温小珊   宋虹雨   潘珊珊   薛小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楚妮   刘鑫梅   张与诗   廖通卿   王凌燏   苏柳欣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凌洁   杨傲雪   彭心蕾   彭艺航   郑嘉琳   傅鑫平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素仙   吴筱茹   陈  钦   赵雨欣   何佳静   范晓宣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谢芳   谢滟兵   郑思琦   张  叶   王美云   郭芷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媛媛   陈  颖   曾皓雪   邓文婷   林睿妍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外国语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皓丹   王  琛   代  艺   叶芷祎   骆倩倩   彭  瑞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谨祯   林雅萱   张胤煊   杨羽欣   翁子玥   张云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宝   赵  蕾   林燕婷   常佳奕   邱思佳   丁宇鑫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颜双娇   陈欣棋   吴钰洁   李佳欣   黄春杰   黄雅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秀婷   谭佳雪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法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于婷   冯仟迈   黄  倩   周格各   周  艺   陈梓晴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雨鑫   张诗颖   苏佳琪   马宾佳   林  莹   邓喻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鑫铭   杨雅雯   张梦涵   柯宇馨   张  扬   颜惠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恬琳   黄  霞   邱丽敏   丘惠文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新闻传播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倪志铖   林榆森   李  娇   石明尊   黄振家   魏博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琳玲   鄞彩玲   李奕璇   熊超群   陈佳妮   高张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诗琴   林蕴雯   陈  薇   陈瑾玭   陈灵颖   詹于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文爱   黄岑汐   刘  莉   陈静琪   余鑫媛   苏敏慧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小娴   张  琦   沈佳仪   黄奕敏   黄少佳   周原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俞伟键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美术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冀达   丁心怡   嵇紫滢   黄昱瑄   张雪玲   吴韫琴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雨彤   黄开强   林懿玲   吴语萱   邱晨敏   马晨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钱  成   李  贝   林  晶   陈  琼   骆志权   姜玉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心悦   黄淑婷   穆诗琪   林  婷   范  璇   兰羽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佳佳   温幸美   吴恋晨   欧秀溢   周  静   方  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  鑫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蔡继琨音乐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灵芝   周  硕   臧泽宇   池  晔   高  阳   王欣瑞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静敏   但  睿   林琳婷   吴晨璐   廖欣颖   王文瑾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灵萱   王潇翊   李妍琪   许宇航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服装与艺术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黎艳彬   王树清   张丽颖   李雅兰   翁孟希   巫小倩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  颖   靳晓雅   徐旻巧   陈  灿   连婉玲   郭璐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琬璐   麻欣仪   张  瑜   林嘉仪   林可馨   林有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燕华   贾旭艳   任哲睿   黄金花   刘怡苗   孟祥瑞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熊艳华   龚泽荣   黄嘉琦   吴玙佳   郭嘉一   王乐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蒙蒙   林翔毅   李依依   万雪霖   李爽盈   刘诗慧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祝崯珏   沈毅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1.</w:t>
      </w:r>
      <w:r>
        <w:rPr>
          <w:rFonts w:ascii="仿宋_GB2312" w:hAnsi="仿宋_GB2312" w:eastAsia="仿宋_GB2312"/>
          <w:b/>
          <w:sz w:val="32"/>
          <w:szCs w:val="32"/>
        </w:rPr>
        <w:t>数学与数据科学学院（软件学院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昕娜   杨维维   苏郅宏   龙娇娇   李琦琦   吴琼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情   罗  洋   康跃光   王  依   林珊羽   刘文翔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祖靖   陈茹君   林子珊   王  倩   莫丕昕   魏伊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圣杰   江启锐   高雪莲   温华鸿   陈  孟   杨斯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傅天麟   陈静怡   肖蒴雯   张诗瑶   范灵钰   魏筱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佳   简言雨   李成龙   许志钢   伊秋鸿   吴佳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滕奕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物理与电子信息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柯诗宏   江  颖   霍珍珍   朱燕礼   张钰文   高金东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汤文悦   陈  婷   巫俊琳   翁佳璐   陈郅健   洪  依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孝旭   李  燕   林旭兰   郑栩莹   张雨怡   杨若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枫薇   武悦柔   陈小清   吴县金   黄子欣   黄  鑫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文铖   杨淑妍   林寒菁   李烨婷   吴炜凯   周乃森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晴晴   何  仿   张雨昊   兰君垚   杨琳欣   罗颖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程紫涵   许晓玲   黄羽岑   付思琪   刘乐煊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丘丽萍   陈蔡斌雄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计算机与控制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文杏   樊竞予   陈  龙   卢凯彬   陈  欣   陈羽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佳利   林欣荣   黄婷婷   林雨萱   李  丽   郑艳艳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福来   厉姿萱   许佳怡   钟淑芳   张  铃   张巧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文晖   姚谷锋   王文强   石贤耀   翁丹虹   林萍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春婷   黄晴瑜   彭星语   陆  欣   王鑫鑫   黄心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  毅   黄鸿麟   韩  晴   曾皓钰   庄馨颖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材料与化学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桂荣   黄信玫   林宝雯   余羲溪   何书涵   郑坜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琦   李思怡   何碧珊   曲贝贝   林心怡   祝敏娜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锐婷   王  毅   刘  炜   陈菀淳   李静蕾   陈艺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  静   王雷雷   韩美姗   游锦芳   王海琳   林宇焮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秋文   陈  诺   张诗芮   蔡秋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地理与海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付轶婷   陈银樱   闵乾宇   周栩杰   彭文怡   李欣仪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新   魏崇龙   付晓宇   高伟森   杨  洋   张丽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思淇   陈玉先   陈舒怡   张柯月   林上晶   黄诗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欣红   张焱妍   彭雯雯   曾荣幸   雷  薇   项启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晓彤   郑嘉豪   方艳玲   严诗祺   林桂卿   李乔茜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欣妍   黄婉婷   郭红叶   谢  培   魏佳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胡彧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海峡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旖璇   林诺欣   李瑞琳   陈佳琪   刘  凯   庄茹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子楠   林雨佳   郭弘杰   苏彭宇   李泽鑫   刘芷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彩铃   陈雨菲   谌雯丽   余钧洁   刘愉欣   林丽彬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玉山   唐恩欣   廖淑婷   张欣怡   陈雨露   许飞扬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君烨   刘嘉仪   刘嘉诚   陈宇昕   洪  儒   许宇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容冰   沈夏莹   陈于哲   林巾眉   蔡艺娟   陈杰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雪妍   康芷瑜   陈翊菲   方筱语   林鸿堃   陈泽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钰琳   林依晴   黄梦婷   钟晓英   陈芷瑶   沈  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婧怡   卢紫怡   余若妍   林慕嘉   林  铷   陈雨欣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映蓉   江  洁   江雨蓉   杨子莹   姚舒铭   王  羽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依琳   尹紫炀   任涵璐   林可婧   沈静琳   吴靖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佳雯   张晓菲   游雅婷   江雅婷   林焰森   陈琦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薛炜萱   江晨洁   吴金敏   陈语希</w:t>
      </w:r>
      <w:r>
        <w:br w:type="page"/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BodyTextIndent"/>
        <w:ind w:firstLine="210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闽江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-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优秀学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干部候选名单</w:t>
      </w:r>
      <w:r>
        <w:rPr>
          <w:rFonts w:ascii="方正小标宋简体" w:hAnsi="方正小标宋简体" w:eastAsia="方正小标宋简体"/>
          <w:bCs/>
          <w:sz w:val="44"/>
          <w:szCs w:val="44"/>
        </w:rPr>
        <w:t>（共</w:t>
      </w:r>
      <w:r>
        <w:rPr>
          <w:rFonts w:eastAsia="方正小标宋简体" w:ascii="方正小标宋简体" w:hAnsi="方正小标宋简体"/>
          <w:bCs/>
          <w:sz w:val="44"/>
          <w:szCs w:val="44"/>
        </w:rPr>
        <w:t>673</w:t>
      </w:r>
      <w:r>
        <w:rPr>
          <w:rFonts w:ascii="方正小标宋简体" w:hAnsi="方正小标宋简体" w:eastAsia="方正小标宋简体"/>
          <w:bCs/>
          <w:sz w:val="44"/>
          <w:szCs w:val="44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新华都商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建伟   黄丽琴   王砚茹   卓垚青   姜贝瑞   汪博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维珂   张  磊   汤中亮   刘婉敏   黄一平   陈嘉慜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星雨   刘梦楚   刘  珂   张心雨   陈佳彦   薛启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烨   冯乐扬   李梦雪   欧晓洁   林小红   叶樱紫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际数字经济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雷锘   郑彦斌   林瀚辰   林梦臻   洪淇棋   林冰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翊筠   吴静蕾   汪嘉隆   吴晨欣   陈  昱   许  舜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洁   丁雨彤   郑朝允   邱雅津   陈雨婷   陈连航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涵知   罗锴皙   曾  淇   谢妤婕   郑琸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与管理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坤堡   徐  娅   林  骁   陈卓鹏   陈  婷   关雨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丽君   兰小情   李  佳   张  婷   张  倩   王子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玲航   沈丛娅   陈茵琦   曹艳梅   林  馨   叶金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晓晓   谢茂倩   何琳君   林姿延   郑  颖   肖美琳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梦竹   李玉丽   江宇晨   肖  意   刘一诺   王紫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惠华   方  蕊   常舒琳   谢宇航   黄晨鑫   黄耀彬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可琪   许怡婷   朱雨珊   戴诗容   王梦妍   陈胤佳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兰欣   施嘉欣   陈鑫怡   洪美兰   邱丽虹   阙静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乐   李琳欣   陈风静   林诺颖   王逾婷   王艺憬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周  倩   陈希若   杨  颖   洪诗晴   陈  敏   林亦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彬蕾   詹雯慧   袁雯欣   林雅馨   王钰莹   李文倩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藜藜   梁文婷   沈诏敏   顾秋红   林乐煖   林艳芳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  琳   刘彩虹   卢欣艺   林彩玲   周丹妮   陈时佳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嘉航   陈波宏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文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双   张志斌   洪思煜   陈欣瑶   王  昕   郑灵欣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玉珂   魏雨琪   王涵奕   林  洋   廖乾辛   丁红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念念   陶誓鹏   陈希仪   徐雅婕   陈琳珂   柯诗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子珊   张方圆   许  多   涂燕玲   王  婷   杨彩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璇   兰  静   沈钰清   曹淑婷   林易菲   连思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瑞   陈荣懿   徐  雯   苏  晨   蔡佳璇   陈亦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恬奕   锜宇宸   林  夕   傅希缘   木  璇   郭明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鑫榆   李静柠   陈  婧   黄文娴   张  柠   田  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金丽   林婧柔   贲佳佳   杨葸若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外国语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迪雅   邱诗琳   颜鑫婷   冯俊涛   周雨旋   陈盈璘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蔡帆鑫   林华煜   刘梓萱   林  欣   林毓钦   黄育婷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语情   吴青晨   王丹丹   朱韦合   杨雨莎   林  航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嘉旎   肖雪晴   周善华   郑雅晴   朱佳仪   汤灿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肖语嫣   刘伟翔   郑晓垠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法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周   邹  琪   周雨珊   白如博   黄艳芳   姚荣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扬阳   林艺琪   兰怡平   杨思源   翁家营   林琪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雅芳   林钰瑄   陈彬砚   李跃宇   宋毅明   刘梦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  燃   王彦驹   解金念   谭梦琼   高  琪   黄  蕾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雨汐   霍思琪   李明璇   林雨鑫</w:t>
      </w:r>
    </w:p>
    <w:p>
      <w:pPr>
        <w:pStyle w:val="Normal"/>
        <w:tabs>
          <w:tab w:val="clear" w:pos="420"/>
          <w:tab w:val="left" w:pos="454" w:leader="none"/>
        </w:tabs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新闻传播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绍凤   刘弋戈   王品晶   王文星   李佳娟   崔  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琪浩   余春燕   柯欣兰   王佳东   聂  倩   朱婉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雯蕾   潘青虹   叶若莎   李  萍   林子涵   温燕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新宇   陈丹玲   詹佳馨   刘欣雨   谢欣宸   吴丹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艳珊   罗雨悦   陆建宏   杨师枰   林鑫怡   陈毓芝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楚欧   徐春蕾   高美玲   许舒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美术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薇   曾恩培   巫俊辰   阮家其   黄珞佳   姚富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  娜   胡如云   林义夫   黄晨曦   黄宇涵   邓雅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美辰   郑志坤   何婷颖   黄秋铃   林家铭   曹景芬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冰倩   黄雨婷   黄雨潇   高安南   陈  琪   辛宇轩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振良   冯馨雨   徐婉茹   胡子洁   康  垲   吴  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贺  雨   郑宏彬   屈冰清   冯世通   陈  婧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蔡继琨音乐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闻世林   连  晨   刘思宇   叶卓欣   赵安慧   郑静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玥铃   马文杰   李雨莘   林心琬   唐旗徽   钟  欣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旋璇   何嘉伟   李旭孜   欧  洲   林小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服装与艺术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怡   李慧建   邱婷婷   冯  琴   赖灵杰   赵世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虹晓   周盈盈   郑浩杰   张丽雯   蔡斌斌   黄颜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海燕   吕  玲   何  娜   陈志豪   陈嘉欣   何林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薇妮   陈梦欣   刘锐洋   李竹青   吴燕琪   刘  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鄢天月   刘佳锐   钱梦旋   徐诗怡   余婷婷   刘家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鑫宇   王语嫣   宋奕璇   吕佳诚   陆舒妍   刘  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东梅   刘倩颖   黄凌馨   岳淑枫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1.</w:t>
      </w:r>
      <w:r>
        <w:rPr>
          <w:rFonts w:ascii="仿宋_GB2312" w:hAnsi="仿宋_GB2312" w:eastAsia="仿宋_GB2312"/>
          <w:b/>
          <w:sz w:val="32"/>
          <w:szCs w:val="32"/>
        </w:rPr>
        <w:t>数学与数据科学学院（软件学院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宇婷   张  巧   刘榕希   杨林婧   周鑫焱   洪毓琳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嘉泽   郑仲文   严莹莹   史美霞   钟林欣   李沈航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潇航   张婷鑫   温昕昊   游文超   郑立超   叶炜鑫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蔡思铭   陈婉婷   李  龙   林海杰   徐洛瑶   林欣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庄钧贻   张桂琴   陈诺琳   林金燃   杨云燕   罗  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美传   余昊理   潘燕秋   杨雅茹   颜志发   刘佳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鑫   吴勇彬   林军捷   李亚鹏   吴胤贤   李睿航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江淏   王思欣   祁应珂   邵陆勋   许佳歆   张  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璐瑶   林铭蕾   陈敬荣   熊念煌   郑建欧   林思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欣语   吴楠欣   周  俊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物理与电子信息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静   郭楷燊   公宇岩   唐灏妍   张颖昊   谢伊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  芸   苏小兰   王烨祺   冯子原   林宇豪   陈松青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冰清   童菲菲   董栩言   何永模   余水盈   杨莹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明慧   宋晓彬   张戌铠   陈靖雯   王远祥   兰宇豪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喻晓莹   杨  烔   翁伊颖   苏颖鑫   张欣悦   李堉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  恒   汪佳瑜   吴荣泓   黄伟杰   林秋玲   王邦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丽雯   魏  钰   吴圣炜   林翔宇   王琪媛   林  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嘉俊   孙国宏   陈嘉庆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计算机与控制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少星   赵毅华   张  栅   苏敏佳   王若婷   徐小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婷婷   王  诗   林巧慧   许韩辉   盛剑诚   陈筱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小琴   许森阳   沈媛欣   罗经典   傅奕莲   钟攸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佳慧   周泓宇   张  迅   邹雨君   杜  威   赵振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立鹏   何晨渝   陈敏臻   李  苗   缪依琴   郑玲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泽彬   蒋  雨   陈金嵘   林世杰   林家斌   俞培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文鑫   阙宁泓   梁家烨   林心萍   张宇帆   石  鑫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洋   林鑫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材料与化学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钰鑫   戴滨莹   陈芳如   刘佳铃   吴诗佳   曾  鑫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芊   黄佳慧   林秋涵   邱展颜   陈灵析   经程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泽隆   戈子杨   李晓晴   张宝柱   郑艳阳   林文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永康   蓝吕琦   林施鸿   叶子诚   林怡蓉   黄丹妮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毅琳   詹兰欣   刘  伟   陈欣蓉   曾雨晴   张妍芳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林诗函   陈芳果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地理与海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铮   林泽榕   董蔬影   叶小娜   曾勇潮   李榕欣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扬霖   檀舒怡   江腾昊   肖靖怡   甘锦润   龙婉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  英   徐萍藤   王  馨   吴海宾   沈  超   郭恩泽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永键   杨丽萍   罗培傑   陈心钰   黄雯怡   赵  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诗杏   林玉榕   郭佳钰   曾志文   王钧瑶   刘文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峻丞   陈  晓   赖文凯   刘予峤   吴晨怡   陈子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嘉沄   卢  沁   叶宏浩   佘政汉   蔡丹茵   潘思琪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詹伟伟   宁家乐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海峡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良平   刘楚涵   张晓婷   黄雨欣   朱子琦   黄佳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佳琛   俞思凝   陈世桢   陈  璐   蔡承达   康紫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李垚   刘新冶   陈德帅   廖晨亚   宋  佳   何子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晓容   洪德辉   潘惟怡   黄钰欣   王慧桦   张描鑫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尤溥   张  禹   张楚涵   叶镕豪   林铭章   叶敏轩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赖婧钰   欧晓津   陈可钰   魏文鑫   董诗琪   柯佳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俞锦钗   郑晶晶   缪  楹   陈俊玲   刘若璇   吴昕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雨璐   程杰蕊   林诗怡   林宇轩   邢佳怡   张孔彬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恒灏   陈蜜迦   林俊杰   黄艺禾   王芷妍   许梦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  奥   於  茜   何子晗   陈雪瑜   樊轩宇   蔡宣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诚毅   吴  杰   张锦玲   郭子瑜   林  欣   卓静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丽敏   林晨淼   林姿吟   林欣妍   王乐瑶   石镇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亿枫   林宏泽   翁瑾瑜   杨谨绮   张子钰   林思含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  睿   刘臻翔   陈  博   林纤琦   林淑楠   叶梓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严  倩   许培珍   林佳妮   王雪妮   冯梓洋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李晗翔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next w:val="BodyTextIndent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qFormat/>
    <w:rsid w:val="006e37cb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qFormat/>
    <w:rsid w:val="006e37cb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qFormat/>
    <w:pPr>
      <w:ind w:firstLine="420"/>
    </w:pPr>
    <w:rPr>
      <w:rFonts w:ascii="Times New Roman" w:hAnsi="Times New Roman"/>
      <w:szCs w:val="21"/>
    </w:rPr>
  </w:style>
  <w:style w:type="paragraph" w:styleId="BalloonText">
    <w:name w:val="Balloon Text"/>
    <w:basedOn w:val="Normal"/>
    <w:link w:val="Style1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6e37c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nhideWhenUsed/>
    <w:rsid w:val="006e37c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8</Pages>
  <Words>4500</Words>
  <Characters>4817</Characters>
  <CharactersWithSpaces>8735</CharactersWithSpaces>
  <Paragraphs>58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玉峰</dc:creator>
  <dc:description/>
  <dc:language>en-US</dc:language>
  <cp:lastModifiedBy>oaadmin</cp:lastModifiedBy>
  <cp:lastPrinted>2019-11-15T03:19:00Z</cp:lastPrinted>
  <dcterms:modified xsi:type="dcterms:W3CDTF">2023-11-17T02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44856EC38410DB2B7B079B352438D</vt:lpwstr>
  </property>
  <property fmtid="{D5CDD505-2E9C-101B-9397-08002B2CF9AE}" pid="3" name="KSOProductBuildVer">
    <vt:lpwstr>2052-11.1.0.14309</vt:lpwstr>
  </property>
</Properties>
</file>