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黑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黑体" w:eastAsia="方正小标宋简体"/>
          <w:sz w:val="44"/>
          <w:szCs w:val="44"/>
        </w:rPr>
        <w:t>【</w:t>
      </w:r>
      <w:r>
        <w:rPr>
          <w:rFonts w:eastAsia="方正小标宋简体" w:cs="黑体" w:ascii="方正小标宋简体" w:hAnsi="方正小标宋简体"/>
          <w:sz w:val="44"/>
          <w:szCs w:val="44"/>
        </w:rPr>
        <w:t>2023288</w:t>
      </w:r>
      <w:r>
        <w:rPr>
          <w:rFonts w:ascii="方正小标宋简体" w:hAnsi="方正小标宋简体" w:cs="黑体" w:eastAsia="方正小标宋简体"/>
          <w:sz w:val="44"/>
          <w:szCs w:val="44"/>
        </w:rPr>
        <w:t>】闽江学院关于推荐参加</w:t>
      </w:r>
      <w:r>
        <w:rPr>
          <w:rFonts w:eastAsia="方正小标宋简体" w:cs="黑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ind w:firstLine="176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福建省选调生资格考试人选的公示</w:t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中共福建省委组织部印发的《</w:t>
      </w:r>
      <w:r>
        <w:rPr>
          <w:rFonts w:ascii="仿宋" w:hAnsi="仿宋" w:cs="仿宋_GB2312" w:eastAsia="仿宋"/>
          <w:sz w:val="32"/>
          <w:szCs w:val="32"/>
        </w:rPr>
        <w:t>福建省</w:t>
      </w:r>
      <w:r>
        <w:rPr>
          <w:rFonts w:eastAsia="仿宋" w:cs="仿宋_GB2312" w:ascii="仿宋" w:hAnsi="仿宋"/>
          <w:sz w:val="32"/>
          <w:szCs w:val="32"/>
        </w:rPr>
        <w:t>2024</w:t>
      </w:r>
      <w:r>
        <w:rPr>
          <w:rFonts w:ascii="仿宋" w:hAnsi="仿宋" w:cs="仿宋_GB2312" w:eastAsia="仿宋"/>
          <w:sz w:val="32"/>
          <w:szCs w:val="32"/>
        </w:rPr>
        <w:t>年度选调应届优秀大学毕业生工作实施方案</w:t>
      </w:r>
      <w:r>
        <w:rPr>
          <w:rFonts w:ascii="仿宋_GB2312" w:hAnsi="仿宋_GB2312" w:cs="仿宋_GB2312" w:eastAsia="仿宋_GB2312"/>
          <w:sz w:val="32"/>
          <w:szCs w:val="32"/>
        </w:rPr>
        <w:t>》（闽委组通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号）文件精神，经前期报名、校院二级审核、组织考试、选拔推荐，现将我校推荐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福建省选调生资格考试人选进行公示后，报省委组织部复审、确认。如对该名单有异议，请于公示期内向我们反映情况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电话：</w:t>
      </w:r>
      <w:r>
        <w:rPr>
          <w:rFonts w:eastAsia="仿宋_GB2312" w:cs="仿宋_GB2312" w:ascii="仿宋_GB2312" w:hAnsi="仿宋_GB2312"/>
          <w:sz w:val="32"/>
          <w:szCs w:val="32"/>
        </w:rPr>
        <w:t>0591-83761536</w:t>
      </w:r>
      <w:r>
        <w:rPr>
          <w:rFonts w:ascii="仿宋_GB2312" w:hAnsi="仿宋_GB2312" w:cs="仿宋_GB2312" w:eastAsia="仿宋_GB2312"/>
          <w:sz w:val="32"/>
          <w:szCs w:val="32"/>
        </w:rPr>
        <w:t>（就业指导中心）</w:t>
      </w:r>
    </w:p>
    <w:p>
      <w:pPr>
        <w:pStyle w:val="Normal"/>
        <w:ind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0591-83761523</w:t>
      </w:r>
      <w:r>
        <w:rPr>
          <w:rFonts w:ascii="仿宋_GB2312" w:hAnsi="仿宋_GB2312" w:cs="仿宋_GB2312" w:eastAsia="仿宋_GB2312"/>
          <w:sz w:val="32"/>
          <w:szCs w:val="32"/>
        </w:rPr>
        <w:t>（纪检监察室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闽江学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福建省选调生资格考试人选拟推荐名单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生工作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1920"/>
        <w:jc w:val="righ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440"/>
        <w:ind w:firstLine="1920"/>
        <w:jc w:val="righ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440"/>
        <w:ind w:firstLine="1920"/>
        <w:jc w:val="righ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440"/>
        <w:ind w:firstLine="1920"/>
        <w:jc w:val="righ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闽江学院</w:t>
      </w:r>
      <w:r>
        <w:rPr>
          <w:rFonts w:eastAsia="方正小标宋简体" w:cs="宋体" w:ascii="方正小标宋简体" w:hAnsi="方正小标宋简体"/>
          <w:bCs/>
          <w:sz w:val="32"/>
          <w:szCs w:val="32"/>
        </w:rPr>
        <w:t>2024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年福建省选调生资格考试人选拟推荐名单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0"/>
        <w:gridCol w:w="1066"/>
        <w:gridCol w:w="2511"/>
        <w:gridCol w:w="2414"/>
        <w:gridCol w:w="1067"/>
      </w:tblGrid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泽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峡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沿海男生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炜鑫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科学院（软件学院）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郅健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成楚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宇轩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峡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韬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与博物馆学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志铖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传播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毅杭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与艺术工程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振家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传播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文娴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沿海女生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佳怡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峡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琳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帆鑫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坜新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与化学工程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舒恬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峡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塑卿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艳芳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宇宁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峡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盈璘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超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控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10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区男生　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依杨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海鹏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峡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骐恺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世桢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峡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骁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传播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彭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峡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鸿宇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与海洋学院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航工程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立桢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科学院（软件学院）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瀚然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科学院（软件学院）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志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敬源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绘画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一鸣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佳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雕塑</w:t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炜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0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区女生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栎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子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峡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淑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峡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沁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峡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海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诗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丽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华都商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仲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科学院（软件学院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柠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峡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樱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华都商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与海洋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7" w:footer="1417" w:bottom="1474"/>
      <w:pgNumType w:start="0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334f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qFormat/>
    <w:rsid w:val="00f334f5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qFormat/>
    <w:rsid w:val="00f334f5"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qFormat/>
    <w:rsid w:val="00f334f5"/>
    <w:rPr/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d66575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f334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rsid w:val="00f334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66575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27</Words>
  <Characters>807</Characters>
  <CharactersWithSpaces>1228</CharactersWithSpaces>
  <Paragraphs>306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oaadmin</cp:lastModifiedBy>
  <dcterms:modified xsi:type="dcterms:W3CDTF">2023-12-27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