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20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闽江学院关于推荐王欣瑞同学参评第十八届“大学生年度人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”的公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转发的《人民网等四部门关于组织开展第十八届“大学生年度人物”推选展示活动的函》</w:t>
      </w:r>
      <w:r>
        <w:rPr>
          <w:rFonts w:ascii="仿宋_GB2312" w:hAnsi="仿宋_GB2312" w:cs="仿宋_GB2312" w:eastAsia="仿宋_GB2312"/>
          <w:bCs/>
          <w:sz w:val="32"/>
          <w:szCs w:val="32"/>
        </w:rPr>
        <w:t>的文件要求，每校限推荐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经各二级学院推荐，征询相关部门意见，学生工作部审核，</w:t>
      </w:r>
      <w:r>
        <w:rPr>
          <w:rFonts w:ascii="仿宋_GB2312" w:hAnsi="仿宋_GB2312" w:cs="仿宋_GB2312" w:eastAsia="仿宋_GB2312"/>
          <w:sz w:val="32"/>
          <w:szCs w:val="32"/>
        </w:rPr>
        <w:t>校学生奖励评审委员会审议，学校研究同意，拟推荐蔡继琨音乐学院王欣瑞同学参评第十八届“大学生年度人物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对推荐人员进行公示，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91-83761156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生工作部）</w:t>
      </w:r>
    </w:p>
    <w:p>
      <w:pPr>
        <w:pStyle w:val="Normal"/>
        <w:widowControl/>
        <w:shd w:val="clear" w:color="auto" w:fill="FFFFFF"/>
        <w:spacing w:lineRule="exact" w:line="560"/>
        <w:ind w:firstLine="218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监察室）</w:t>
      </w:r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t xml:space="preserve">   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闽江学院学生工作部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TextBody"/>
    <w:qFormat/>
    <w:rsid w:val="00132d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rsid w:val="00132d8f"/>
    <w:rPr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2e28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32d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285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0-09T09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