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1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】闽江学院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令嘉奖候选名单的公示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闽江学院学生表彰暂行办法》（闽院学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的有关规定，经各二级学院推荐、征询相关部门意见，学生工作部复核、校学生奖励评审委员会审议、校长办公会审议，拟对候选学生个人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项给予通令嘉奖。现将拟通令嘉奖学生个人候选名单予以公示，公示期内欢迎来电、来信、来访反映情况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91-83761158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生工作部）</w:t>
      </w:r>
    </w:p>
    <w:p>
      <w:pPr>
        <w:pStyle w:val="Normal"/>
        <w:widowControl/>
        <w:shd w:val="clear" w:color="auto" w:fill="FFFFFF"/>
        <w:spacing w:lineRule="exact" w:line="560"/>
        <w:ind w:firstLine="218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纪检监察室）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邮箱：</w:t>
      </w:r>
      <w:hyperlink r:id="rId2">
        <w:r>
          <w:rPr>
            <w:rFonts w:eastAsia="仿宋_GB2312" w:cs="仿宋_GB2312" w:ascii="仿宋_GB2312" w:hAnsi="仿宋_GB2312"/>
            <w:bCs/>
            <w:sz w:val="32"/>
            <w:szCs w:val="32"/>
          </w:rPr>
          <w:t>83761158@163.com</w:t>
        </w:r>
      </w:hyperlink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闽江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通令嘉奖学生候选名单</w:t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学生工作部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 w:before="156" w:after="15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闽江学院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（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月）通令嘉奖学生候选名单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230"/>
        <w:gridCol w:w="915"/>
        <w:gridCol w:w="1789"/>
        <w:gridCol w:w="989"/>
        <w:gridCol w:w="1741"/>
        <w:gridCol w:w="922"/>
        <w:gridCol w:w="5078"/>
        <w:gridCol w:w="1589"/>
      </w:tblGrid>
      <w:tr>
        <w:trPr>
          <w:trHeight w:val="1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集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嘉奖理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嘉奖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</w:tr>
      <w:tr>
        <w:trPr>
          <w:trHeight w:val="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理与电子信息工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科学与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第一作者身份在期刊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norganic Chemistry Frontier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区，影响因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发表一篇论文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学术研究中取得突出成绩</w:t>
            </w:r>
          </w:p>
        </w:tc>
      </w:tr>
      <w:tr>
        <w:trPr>
          <w:trHeight w:val="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蒲德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与化学工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药工程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第一作者身份在期刊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norganic Chemistry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机化学一区，影响因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发表一篇论文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学术研究中取得突出成绩</w:t>
            </w:r>
          </w:p>
        </w:tc>
      </w:tr>
    </w:tbl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e1d76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1d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611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4-07-08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B9F31186413E9C2E4DC95C069792_12</vt:lpwstr>
  </property>
  <property fmtid="{D5CDD505-2E9C-101B-9397-08002B2CF9AE}" pid="3" name="KSOProductBuildVer">
    <vt:lpwstr>2052-12.1.0.16120</vt:lpwstr>
  </property>
</Properties>
</file>