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36"/>
          <w:szCs w:val="36"/>
        </w:rPr>
        <w:t>【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3226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】闽江学院关于</w:t>
      </w:r>
      <w:r>
        <w:rPr>
          <w:rFonts w:eastAsia="方正小标宋简体" w:cs="黑体" w:ascii="方正小标宋简体" w:hAnsi="方正小标宋简体"/>
          <w:bCs/>
          <w:sz w:val="36"/>
          <w:szCs w:val="36"/>
        </w:rPr>
        <w:t>2022-2023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学年第二课堂</w:t>
      </w:r>
    </w:p>
    <w:p>
      <w:pPr>
        <w:pStyle w:val="Normal"/>
        <w:spacing w:lineRule="exact" w:line="560"/>
        <w:ind w:firstLine="180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先进集体和先进个人推荐候选名单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闽江学院第二课堂先进集体和先进个人评选办法（试行）》《关于开展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闽江学院第二课堂先进集体和先进个人评选工作的通知》等有关文件要求，经符合条件师生提交申报材料，所在学院审核把关，三创学院组织复核，拟评定海峡学院、计算机与控制工程学院学院、外国语学院为第二课堂工作示范单位，第二课堂先进工作者（教师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第二课堂工作积极分子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名，第二课堂学习标兵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名（具体名单见附件），现将推荐候选名单予以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91-83761176</w:t>
      </w:r>
      <w:r>
        <w:rPr>
          <w:rFonts w:ascii="仿宋_GB2312" w:hAnsi="仿宋_GB2312" w:eastAsia="仿宋_GB2312"/>
          <w:sz w:val="32"/>
          <w:szCs w:val="32"/>
        </w:rPr>
        <w:t>（闽江学院创新创业创造学院）、</w:t>
      </w:r>
      <w:r>
        <w:rPr>
          <w:rFonts w:eastAsia="仿宋_GB2312" w:ascii="仿宋_GB2312" w:hAnsi="仿宋_GB2312"/>
          <w:sz w:val="32"/>
          <w:szCs w:val="32"/>
        </w:rPr>
        <w:t>0591-8376117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闽江学院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022-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学年第二课堂先进集体推荐候选名单</w:t>
      </w:r>
    </w:p>
    <w:p>
      <w:pPr>
        <w:pStyle w:val="Normal"/>
        <w:spacing w:lineRule="exact" w:line="500"/>
        <w:ind w:firstLine="12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闽江学院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022-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学年第二课堂先进工作者（教师）推荐候选名单</w:t>
      </w:r>
    </w:p>
    <w:p>
      <w:pPr>
        <w:pStyle w:val="Normal"/>
        <w:spacing w:lineRule="exact" w:line="500"/>
        <w:ind w:firstLine="12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闽江学院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022-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学年第二课堂工作积极分子推荐候选名单</w:t>
      </w:r>
    </w:p>
    <w:p>
      <w:pPr>
        <w:pStyle w:val="Normal"/>
        <w:spacing w:lineRule="exact" w:line="5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闽江学院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022-20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学年第二课堂学习标兵推荐候选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闽江学院创新创业创造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：闽江学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2022-202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学年第二课堂先进集体推荐候选名单</w:t>
      </w:r>
    </w:p>
    <w:tbl>
      <w:tblPr>
        <w:tblpPr w:vertAnchor="page" w:horzAnchor="page" w:leftFromText="180" w:rightFromText="180" w:tblpX="1531" w:tblpY="226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151"/>
        <w:gridCol w:w="4134"/>
      </w:tblGrid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奖励项目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峡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课堂工作示范单位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与控制工程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课堂工作示范单位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国语学院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课堂工作示范单位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：闽江学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2022-202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学年第二课堂先进工作者（教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推荐候选名单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39"/>
        <w:gridCol w:w="1336"/>
        <w:gridCol w:w="1049"/>
        <w:gridCol w:w="1350"/>
        <w:gridCol w:w="2522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奖励项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职称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柯安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学秘书兼第二课堂联络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妍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尹利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副院长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毛晓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bidi="ar-SA"/>
              </w:rPr>
              <w:t>王</w:t>
            </w:r>
            <w:r>
              <w:rPr>
                <w:rStyle w:val="Font61"/>
                <w:sz w:val="18"/>
                <w:szCs w:val="18"/>
                <w:lang w:bidi="ar-SA"/>
              </w:rPr>
              <w:t></w:t>
            </w:r>
            <w:r>
              <w:rPr>
                <w:rStyle w:val="Font41"/>
                <w:sz w:val="18"/>
                <w:szCs w:val="18"/>
                <w:lang w:bidi="ar-SA"/>
              </w:rPr>
              <w:t>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于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玉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学秘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池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视觉传达设计系副主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祝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洪燕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雷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联络员、教学秘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兆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无党派人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师、软工教研室主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宇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贵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实验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晶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梅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学秘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仁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专任教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航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教学秘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戴中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夏青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副教授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子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先进工作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：闽江学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2022-202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学年第二课堂工作积极分子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推荐候选名单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228"/>
        <w:gridCol w:w="1308"/>
        <w:gridCol w:w="801"/>
        <w:gridCol w:w="2674"/>
        <w:gridCol w:w="937"/>
        <w:gridCol w:w="2595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奖励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年级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佳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青年三创中心副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青年三创中心运行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青年三创中心质检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铭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炜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基层团建中心综合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丁雨彤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基层团建中心组织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田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韩佳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薛梓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柳鸿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尹珑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龙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助理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沈凌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团委副书记（学生）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曹淑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戴祯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活委员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史静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物与博物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活委员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管理部副部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俊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团委副书记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语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管理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罗启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中心负责人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春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扬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霖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广告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广告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艳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化产业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51"/>
                <w:sz w:val="18"/>
                <w:szCs w:val="18"/>
                <w:lang w:bidi="ar-SA"/>
              </w:rPr>
              <w:t>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秋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班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静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雕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雕塑班团支书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雕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雕塑班学习委员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瑜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二课中心负责人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旭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师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二课中心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旭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师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二课中心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旻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纺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文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铮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孔薇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营销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运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孙宇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应用统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团委副书记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林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应用统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学生执行委员会执行主席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彭俊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中心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瑞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院第二课堂部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龙娇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学与应用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学生会主席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泳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机械电子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全媒体中心记者团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荣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信息工程（专升本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辅导员助理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烨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青志中心培训联络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傅琴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层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云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机械电子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副班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敏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生涯数据发展中心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沈媛欣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团委副书记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淑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德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通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文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院第二课堂发展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国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三创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艳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化学（师范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化学（师范类）班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朝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勤工助学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檀舒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级地理科学（师范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三创部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沈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三创部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人文地理与城乡规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三创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金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科学（师范类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三创部干事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嘉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团委学生副书记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董诗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闽台工商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第二课堂发展中心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俊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闽台服装与服饰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学生会主席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晓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闽台国际经济与贸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级团支书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柯佳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闽台广告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院学生团委副书记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康芷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中美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层组织建设中心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沈夏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闽台电子商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级团支书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流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副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巧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认证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佳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（师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新媒体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雨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认证中心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字媒体艺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管理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应用统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质量监控中心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气工程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管理中心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贤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气工程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质量监控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曾文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通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管理中心副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（人工智能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主任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导航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新媒体中心部长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工作积极分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宇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（闽台合作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校二课副主任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：闽江学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-SA"/>
        </w:rPr>
        <w:t>2022-202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学年第二课堂学习标兵推荐候选名单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204"/>
        <w:gridCol w:w="1047"/>
        <w:gridCol w:w="988"/>
        <w:gridCol w:w="3425"/>
        <w:gridCol w:w="1107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奖励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年级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-SA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樱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欣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洪若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欣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斯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婉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淑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师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华都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俊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晨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韵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梦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竞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欣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烨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雅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国际数字经济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樊国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酒店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戴诗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广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文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流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嘉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玟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惠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胡永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展经济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时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展经济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耀彬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酒店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怡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酒店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逾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晓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钤哲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史雅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威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凯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鑫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旅游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志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施钰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艳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酒店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梁文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酒店管理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洪美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财务管理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经济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流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伟芬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志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国际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可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宋虹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涵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素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晓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彭艺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师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静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柳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赖青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师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邓文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物与博物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慧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师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师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周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汉语言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子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历史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师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帆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华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珊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致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云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子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慧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思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师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语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佳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江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琪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享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婷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蒙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翁家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雯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雨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艳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宜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涵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社会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美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化产业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品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广告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谢霖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广告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艳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化产业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鑫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网络与新媒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陆建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网络与新媒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学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网络与新媒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广告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安梦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文化产业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绘画（漆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韫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巫俊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强雨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雕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淑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东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骆志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安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雅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绘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赵振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程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婉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冯馨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视觉传达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玥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本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马文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但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宇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表演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蒋柳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蔡继琨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音乐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树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嘉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杨怡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孟祥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璐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炜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吕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翔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与服饰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舒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晏国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鄢天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创新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婉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设计与工程创新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与艺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兰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服装设计与工程创新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千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沈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罗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崔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婷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大数据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学与应用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罗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学与应用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怡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1</w:t>
            </w:r>
            <w:r>
              <w:rPr>
                <w:rStyle w:val="Font21"/>
                <w:sz w:val="18"/>
                <w:szCs w:val="18"/>
                <w:lang w:bidi="ar-SA"/>
              </w:rPr>
              <w:t>级数学与应用数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傅嘉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学与应用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真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宏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鸿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苏安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源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一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数据科学与与大数据技术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傅展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Style w:val="Font21"/>
                <w:sz w:val="18"/>
                <w:szCs w:val="18"/>
                <w:lang w:bidi="ar-SA"/>
              </w:rPr>
              <w:t>22</w:t>
            </w:r>
            <w:r>
              <w:rPr>
                <w:rStyle w:val="Font21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文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数据科学与与大数据技术专升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数科学院（软件学院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潘永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雨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旭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水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机械电子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范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信息工程（专升本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玉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雨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信息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昭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信息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堉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静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栩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诗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欣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物理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天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信息工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肖世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机械电子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伟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机械电子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松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电子信息工程（专升本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与电子信息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育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物理学（师范类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（人工智能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孟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筱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贺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气工程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卢凯彬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杜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气工程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邹雨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气工程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巧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通信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梦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钟淑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计算机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佳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潘柏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人工智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宇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人工智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人工智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石文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计算机与控制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程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信息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徐国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许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邱展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林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叶嘉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高分子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艳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化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雅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化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诗芮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化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料与化学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珍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化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扬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科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榕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科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宁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科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甘锦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海洋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信息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宁家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级人文地理与城乡规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心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信息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可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海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何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佳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人文地理与城乡规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慧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信息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詹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地理科学（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婷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阙梦华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婉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海洋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睿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地理与海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文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海洋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润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余海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明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雷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慕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申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薛炜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朱皖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思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彦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环境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危义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筱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袁星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群众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刘若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俊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服装与服饰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吴昕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容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依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董诗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郑晶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王雨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晓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黄佳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廖晨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陈世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林雨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张楚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国际经济与贸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中共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郭弘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金融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李海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廖柠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会计学（国际课程教育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共青团员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学习标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廖淑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工商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预备党员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e662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662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84</Words>
  <Characters>12453</Characters>
  <CharactersWithSpaces>14608</CharactersWithSpaces>
  <Paragraphs>29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0-26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FC9801F03439197E4BD767FA14E25_12</vt:lpwstr>
  </property>
  <property fmtid="{D5CDD505-2E9C-101B-9397-08002B2CF9AE}" pid="3" name="KSOProductBuildVer">
    <vt:lpwstr>2052-12.1.0.15712</vt:lpwstr>
  </property>
</Properties>
</file>